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ВОСПИТАННИКОВ В ЛЕТНЕМ ЛАГЕР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/>
      </w:pPr>
      <w:r>
        <w:rPr/>
        <w:t xml:space="preserve">Настоящие правила разработаны в соответствии с Федеральным законом Российской Федерации </w:t>
      </w:r>
      <w:r>
        <w:rPr>
          <w:lang w:eastAsia="en-US"/>
        </w:rPr>
        <w:t xml:space="preserve">от 29.12.2012 г. № 273-ФЗ </w:t>
      </w:r>
      <w:r>
        <w:rPr/>
        <w:t xml:space="preserve">«Об образовании в Российской Федерации», и определяют </w:t>
      </w:r>
      <w:r>
        <w:rPr>
          <w:sz w:val="23"/>
          <w:szCs w:val="23"/>
        </w:rPr>
        <w:t>распорядок дня воспитанников, основные нормы и правила поведения воспитанников в период их пребывания в Лагере.</w:t>
      </w:r>
    </w:p>
    <w:p>
      <w:pPr>
        <w:pStyle w:val="Default"/>
        <w:numPr>
          <w:ilvl w:val="1"/>
          <w:numId w:val="1"/>
        </w:numPr>
        <w:ind w:left="0" w:firstLine="709"/>
        <w:jc w:val="both"/>
        <w:rPr/>
      </w:pPr>
      <w:r>
        <w:rPr/>
        <w:t xml:space="preserve">Правила поведения воспитанников применяются с целью обеспечения безопасности воспитанников, поддержания дисциплины и порядка в Лагере. </w:t>
      </w:r>
    </w:p>
    <w:p>
      <w:pPr>
        <w:pStyle w:val="Default"/>
        <w:numPr>
          <w:ilvl w:val="1"/>
          <w:numId w:val="1"/>
        </w:numPr>
        <w:ind w:left="0" w:firstLine="709"/>
        <w:jc w:val="both"/>
        <w:rPr/>
      </w:pPr>
      <w:r>
        <w:rPr/>
        <w:t>Настоящие Правила поведения воспитанников являются обязательными для всех воспитанников и их родителей (законных представителей). При поступлении воспитанника в Лагерь родители (законные представители) воспитанника обязаны ознакомиться с положениями настоящих Правил и ознакомить с ними воспитанника.</w:t>
      </w:r>
    </w:p>
    <w:p>
      <w:pPr>
        <w:pStyle w:val="Default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rPr>
          <w:b/>
          <w:b/>
          <w:bCs/>
          <w:caps/>
          <w:sz w:val="24"/>
          <w:szCs w:val="24"/>
        </w:rPr>
      </w:pPr>
      <w:r>
        <w:rPr>
          <w:caps/>
          <w:sz w:val="24"/>
          <w:szCs w:val="24"/>
        </w:rPr>
        <w:t>Права и обязанности воспитанника</w:t>
      </w:r>
    </w:p>
    <w:p>
      <w:pPr>
        <w:pStyle w:val="31"/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Default"/>
        <w:numPr>
          <w:ilvl w:val="1"/>
          <w:numId w:val="1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Воспитанник вправе:</w:t>
      </w:r>
    </w:p>
    <w:p>
      <w:pPr>
        <w:pStyle w:val="Default"/>
        <w:numPr>
          <w:ilvl w:val="2"/>
          <w:numId w:val="1"/>
        </w:numPr>
        <w:ind w:left="0" w:firstLine="720"/>
        <w:jc w:val="both"/>
        <w:rPr>
          <w:b/>
          <w:b/>
          <w:bCs/>
        </w:rPr>
      </w:pPr>
      <w:r>
        <w:rPr/>
        <w:t>получать услуги по организации отдыха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обращаться к работникам Лагеря по всем возникающим вопросам, в частности к психологу Лагеря за конфиденциальной психологической помощью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пользоваться имуществом Лагеря, необходимым для проведения досуга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принимать участие в социально-культурных, спортивных, оздоровительных и т.п. мероприятиях, организованных в Лагере.</w:t>
      </w:r>
    </w:p>
    <w:p>
      <w:pPr>
        <w:pStyle w:val="Default"/>
        <w:numPr>
          <w:ilvl w:val="1"/>
          <w:numId w:val="1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Воспитанники обязаны: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соблюдать установленный распорядок дня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выполнять требования сотрудников Лагеря, настоящих правил</w:t>
      </w:r>
      <w:r>
        <w:rPr>
          <w:color w:val="FF0000"/>
        </w:rPr>
        <w:t xml:space="preserve">, </w:t>
      </w:r>
      <w:r>
        <w:rPr/>
        <w:t>и иных локальных нормативных актов по вопросам организации отдыха в Лагере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соблюдать правила личной безопасности,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уважать честь и достоинство других воспитанников и работников Лагеря, не создавать препятствий для отдыха других воспитанников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вежливо, доброжелательно и приветливо общаться с окружающими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бережно относиться к имуществу Лагеря, об утрате, порче имущества Лагеря немедленно сообщить сотруднику Лагеря;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запрещено покидать территорию лагеря самостоятельно.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согласовывать с работниками лагеря возможность посещения территории Лагеря третьими лицами.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приносить, передавать или использовать на территории лагеря оружие, спиртные напитки, табачные изделия, токсические, наркотические и иные предметы и вещества, способные причинить вред здоровью.</w:t>
      </w:r>
    </w:p>
    <w:p>
      <w:pPr>
        <w:pStyle w:val="Default"/>
        <w:numPr>
          <w:ilvl w:val="2"/>
          <w:numId w:val="1"/>
        </w:numPr>
        <w:ind w:left="0" w:firstLine="720"/>
        <w:jc w:val="both"/>
        <w:rPr/>
      </w:pPr>
      <w:r>
        <w:rPr/>
        <w:t>после отбоя ребенок обязан находиться в своем домике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рядок обращения с имуществом лагеря и воспитанников</w:t>
      </w:r>
    </w:p>
    <w:p>
      <w:pPr>
        <w:pStyle w:val="31"/>
        <w:ind w:left="3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firstLine="720"/>
        <w:rPr/>
      </w:pPr>
      <w:r>
        <w:rPr>
          <w:sz w:val="24"/>
          <w:szCs w:val="24"/>
        </w:rPr>
        <w:t xml:space="preserve">Размещение воспитанников по домикам происходит только на основании решения директора лагеря и воспитанникам запрещено самовольно переселяться из домика в домик или переносить свои вещи. </w:t>
      </w:r>
    </w:p>
    <w:p>
      <w:pPr>
        <w:pStyle w:val="21"/>
        <w:numPr>
          <w:ilvl w:val="1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Вещи, являющиеся собственностью Лагеря, запрещено передвигать, переносить их без разрешения работников Лагеря.</w:t>
      </w:r>
    </w:p>
    <w:p>
      <w:pPr>
        <w:pStyle w:val="21"/>
        <w:numPr>
          <w:ilvl w:val="1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ещены любые денежные отношения между воспитанниками, спекуляция и бесчестное поведение. </w:t>
      </w:r>
    </w:p>
    <w:p>
      <w:pPr>
        <w:pStyle w:val="21"/>
        <w:numPr>
          <w:ilvl w:val="1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Нельзя брать чужие вещи без согласия их владельца.</w:t>
      </w:r>
    </w:p>
    <w:p>
      <w:pPr>
        <w:pStyle w:val="21"/>
        <w:numPr>
          <w:ilvl w:val="1"/>
          <w:numId w:val="1"/>
        </w:numPr>
        <w:ind w:left="0" w:firstLine="720"/>
        <w:rPr/>
      </w:pPr>
      <w:r>
        <w:rPr>
          <w:sz w:val="24"/>
          <w:szCs w:val="24"/>
        </w:rPr>
        <w:t>Ценные вещи и денежные средства, привезенные на территорию Лагеря необходимо сдавать на хранение старшему воспитателю. За не сданные на хранение вещи Лагерь ответственности не несет.</w:t>
      </w:r>
    </w:p>
    <w:p>
      <w:pPr>
        <w:pStyle w:val="21"/>
        <w:numPr>
          <w:ilvl w:val="1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Найденные чужие личные вещи воспитанники передают директору лагеря.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hanging="76"/>
        <w:jc w:val="center"/>
        <w:rPr>
          <w:sz w:val="24"/>
          <w:szCs w:val="24"/>
        </w:rPr>
      </w:pPr>
      <w:r>
        <w:rPr>
          <w:sz w:val="24"/>
          <w:szCs w:val="24"/>
        </w:rPr>
        <w:t>СПОРТ И ИГРЫ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воспитанники могут посещать занятия физкультурой и спортом, включенные в программу Лагеря. Родители (законные представители) воспитанника обязаны подтвердить, что у последнего нет никаких противопоказаний к занятиям физкультурой и спортом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герь не несёт ответственность за возможные последствия, которые могут быть вызваны медицинскими противопоказаниями у воспитанника к занятиям физкультурой и спортом, проводимым в Лагере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агере организуются следующие виды спортивного досуга, которые характеризуются повышенной травмоопасность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очный курс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лапту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ртивное ориентирование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рироуп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алолазание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ельба из лук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ионербол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Воспитанник допускается к травмоопасным спортивным занятиям, указанным выше, при наличии письменного разрешения одного из родителей. 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воспитанник обязан перед началом занятий ознакомиться с настоящими Правилами, Инструкциями по технике безопасности. Родители обязаны подтвердить свое ознакомление и согласие, а также ознакомление и согласие воспитанника с настоящими Правилами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Во время занятий физкультурой, спортом, либо в период проведения спортивных мероприятий воспитанник обязан неукоснительно и безусловно соблюдать настоящие Правила, Инструкции по технике безопасности, а также указания и требования тренеров и инструкторов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авила поведения воспитанников, </w:t>
      </w:r>
      <w:r>
        <w:rPr>
          <w:sz w:val="24"/>
          <w:szCs w:val="24"/>
        </w:rPr>
        <w:t xml:space="preserve">Инструкции по технике безопасности, размещаются на территории лагеря в местах, доступных для всеобщего обозрения. 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разрешается находиться на территории спортивных площадок только в присутствии инструктора или тренера, ответственного за проведение соответствующего спортивного мероприятия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каких-либо вопросов, неуверенности, сомнений в правильности совершаемых действий воспитанник обязан обратиться за разъяснением к дежурному инструктору и продолжить занятия физической культурой и спортом исключительно после наступления полной ясности в вопросах, порядке своих действий, которые вызывали сомнения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Воспитанник допускается к занятиям физической культурой и спортом только при наличии специальной спортивной одежде, обуви с нескользкой подошвой, соответствующей мероприятию. 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герь гарантирует безопасность при проведении спортивных мероприятий только при использовании оборудования и снаряжения, являющегося её собственностью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сех спортивных мероприятиях обучающиеся должны следить за тем, чтобы не травмировать себя, друг друга и окружающих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запрещается оставлять мусор и посторонние предметы на территории спортивных площадок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несоблюдения воспитанником настоящих Правил, и нарушения Инструкций по технике безопасности, в период участия в каком-либо из спортивных видов досуга, тренер или инструктор вправе отстранить его от занятия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плохого самочувствия, обнаружения неисправности спортивного снаряда незамедлительно обратиться к инструктору, тренеру или любому сотруднику лагеря.</w:t>
      </w:r>
    </w:p>
    <w:p>
      <w:pPr>
        <w:pStyle w:val="31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1"/>
        </w:numPr>
        <w:ind w:left="142" w:firstLine="66"/>
        <w:jc w:val="center"/>
        <w:rPr>
          <w:sz w:val="24"/>
          <w:szCs w:val="24"/>
        </w:rPr>
      </w:pPr>
      <w:r>
        <w:rPr>
          <w:sz w:val="24"/>
          <w:szCs w:val="24"/>
        </w:rPr>
        <w:t>МЕДИЦИНА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иезда в Лагерь воспитанники проходят обязательный медосмотр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В случае болезни воспитанника, первичный осмотр производит медицинский работник. По итогам осмотра медицинский работник совместно с директором лагеря решает вопрос о помещении воспитанника в изолятор медицинского корпуса, назначает лечение. О заболевании воспитанника немедленно сообщается родителям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Воспитанникам строго запрещено навещать заболевших, в медицинском корпусе без разрешения медицинского работника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Воспитанникам запрещено приносить в Лагерь, хранить, принимать какие-либо медикаменты, включая витамины, без согласования с медицинским работником Лагеря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медикаменты сдаются медицинскому работнику лагеря и выдаются им для приема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нимать самим никаких лекарственных средств. В случае необходимости приема медикаментов, необходимо обратиться к медицинскому работнику. 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ить не кипяченую воду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Воспитаннику необходимо узнать у старшего вожатого, где находится емкость с питьевой водой.</w:t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ТАНИЕ 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агере организовано для воспитанников пятиразовое питание. 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 воспитанников соответствует требованиям санитарных правил по массе порций блюд, их пищевой и энергетической ценности, суточной потребности в основных витаминах и микроэлементах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пищи необходимо соблюдать правила поведения за столом и этикет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нос еды и посуды из места приема пищи запрещен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запрещено привозить и хранить у себя любые виды продуктов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ено принимать пищу, прогуливаясь по территории Лагеря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Запрещается употребление в пищу неизвестные плоды, грибы и ягоды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В случае использования в лагере индивидуальной посуды, мытье индивидуальной посуды осуществляется Воспитанниками самостоятельно в соответствии с установленными нормативами и требованиями. К мытью кухонной посуды, пищевых бочков Воспитанники не допускаются.</w:t>
      </w:r>
    </w:p>
    <w:p>
      <w:pPr>
        <w:pStyle w:val="3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Воспитанники должны быть ознакомлены с правилами противопожарной безопасности и обязаны неукоснительно соблюдать их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никам запрещено вступать в любые конфликты с посторонними (детьми или взрослыми). При возникновении опасности следует немедленно обратиться к любому сотруднику Лагеря, находящемуся рядом. 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На любых мероприятиях и просто в свободное время запрещается сидеть на земле.  Для сидения можно использовать бревна или туристическую пенку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амостоятельно разводить огонь.</w:t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запрещенные вещи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запрещено при себе и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ужие (огнестрельное, холодное), рогатки, фейервер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иртные напитки, сигареты, наркотические веще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бытовые токсичные и легковоспламеняющиеся средства и приборы (в том числе, нитрокраски, клеи, бензин, керосин, растворители, зажигалк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эрозольные дезодоранты, духи, ла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жигалки, спички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предметов, указанных в п. 8.1. настоящих Правил, работники Лагеря в праве незамедлительно их изъять для передачи родителям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При возникновении обоснованных подозрений нарушения п. 8.1. настоящих Правил руководство Лагеря имеет право организовать процедуру досмотра домика и личных вещей воспитанника в присутствии их владельца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При подозрении на алкогольное (наркотическое) опьянение воспитанника, медицинский работник проводит осмотр и при подтверждении этого факта, уведомляются родители.  В присутствии родителей решается вопрос об исключении воспитанника из Лагеря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запрещается курить. Если вопреки правилам воспитанник продолжает скрытно курить, уведомляются родители. Решается вопрос об исключении воспитанника из Лагеря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ных подозрениях в употреблении воспитанником наркотических веществ в нарушение данных правил, руководство лагеря вправе организовать проведение наркологом тестирования на наркотическое опьянение. В случае если факт употребления наркотических веществ подтверждается, воспитанник немедленно исключается из Лагеря.</w:t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взаимоотношения между воспитан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вочки и мальчики должны соблюдать общепринятые правила приличия и нормы морали в отношениях друг с другом. В случаях нарушений норм поведения работники Лагеря вправе сделать замечание или предупреждение.</w:t>
      </w:r>
    </w:p>
    <w:p>
      <w:pPr>
        <w:pStyle w:val="31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ники вправе посещать друг друга до 20.00.  Мальчики могут заходить в гости в домик к девочкам, только получив разрешение вожатого и всех девочек, живущих в этом домике и наоборот.</w:t>
      </w:r>
    </w:p>
    <w:p>
      <w:pPr>
        <w:pStyle w:val="31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вочкам и мальчикам категорически запрещено запираться в любых помещ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7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2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8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7:00Z</dcterms:created>
  <dc:creator>оксана макарова</dc:creator>
  <dc:description/>
  <cp:keywords/>
  <dc:language>en-US</dc:language>
  <cp:lastModifiedBy>елизавета космидис</cp:lastModifiedBy>
  <dcterms:modified xsi:type="dcterms:W3CDTF">2017-02-06T15:05:00Z</dcterms:modified>
  <cp:revision>5</cp:revision>
  <dc:subject/>
  <dc:title>УТВЕРЖДАЮ</dc:title>
</cp:coreProperties>
</file>