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40" w:after="240"/>
        <w:jc w:val="both"/>
        <w:rPr/>
      </w:pPr>
      <w:r>
        <w:rPr>
          <w:rStyle w:val="StrongEmphasis"/>
          <w:color w:val="000000"/>
          <w:sz w:val="26"/>
          <w:szCs w:val="26"/>
        </w:rPr>
        <w:t>Секция. Рельсовый транспорт в России как зеркало социальных и природных перемен</w:t>
      </w:r>
    </w:p>
    <w:p>
      <w:pPr>
        <w:pStyle w:val="TextBody"/>
        <w:rPr>
          <w:rStyle w:val="StrongEmphasis"/>
          <w:b/>
          <w:b/>
          <w:color w:val="000000"/>
          <w:sz w:val="26"/>
          <w:szCs w:val="26"/>
        </w:rPr>
      </w:pPr>
      <w:r>
        <w:rPr/>
      </w:r>
    </w:p>
    <w:p>
      <w:pPr>
        <w:pStyle w:val="TextBody"/>
        <w:rPr>
          <w:b/>
          <w:b/>
        </w:rPr>
      </w:pPr>
      <w:r>
        <w:rPr>
          <w:b/>
        </w:rPr>
        <w:t>Раздел 1. Политика и экономика рельсовых путей</w:t>
      </w:r>
    </w:p>
    <w:p>
      <w:pPr>
        <w:pStyle w:val="TextBody"/>
        <w:rPr>
          <w:b/>
          <w:b/>
        </w:rPr>
      </w:pPr>
      <w:r>
        <w:rPr>
          <w:b/>
        </w:rPr>
      </w:r>
    </w:p>
    <w:p>
      <w:pPr>
        <w:pStyle w:val="Normal"/>
        <w:widowControl/>
        <w:spacing w:lineRule="auto" w:line="360"/>
        <w:rPr>
          <w:rFonts w:eastAsia="Times New Roman" w:cs="Times New Roman"/>
          <w:kern w:val="0"/>
          <w:sz w:val="28"/>
          <w:szCs w:val="28"/>
          <w:lang w:eastAsia="ru-RU" w:bidi="ar-SA"/>
        </w:rPr>
      </w:pPr>
      <w:r>
        <w:rPr>
          <w:rFonts w:eastAsia="Times New Roman" w:cs="Times New Roman"/>
          <w:b/>
          <w:kern w:val="0"/>
          <w:sz w:val="28"/>
          <w:szCs w:val="28"/>
          <w:lang w:eastAsia="ru-RU" w:bidi="ar-SA"/>
        </w:rPr>
        <w:t>С. В. Дорожков</w:t>
      </w:r>
    </w:p>
    <w:p>
      <w:pPr>
        <w:pStyle w:val="Normal"/>
        <w:widowControl/>
        <w:spacing w:lineRule="auto" w:line="360"/>
        <w:rPr>
          <w:rFonts w:eastAsia="Times New Roman" w:cs="Times New Roman"/>
          <w:kern w:val="0"/>
          <w:lang w:eastAsia="ru-RU" w:bidi="ar-SA"/>
        </w:rPr>
      </w:pPr>
      <w:r>
        <w:rPr>
          <w:rFonts w:eastAsia="Times New Roman" w:cs="Times New Roman"/>
          <w:b/>
          <w:kern w:val="0"/>
          <w:sz w:val="28"/>
          <w:szCs w:val="28"/>
          <w:lang w:eastAsia="ru-RU" w:bidi="ar-SA"/>
        </w:rPr>
        <w:t>Колея своего времени.</w:t>
      </w:r>
    </w:p>
    <w:p>
      <w:pPr>
        <w:pStyle w:val="Normal"/>
        <w:widowControl/>
        <w:spacing w:lineRule="auto" w:line="360"/>
        <w:rPr>
          <w:rFonts w:eastAsia="Times New Roman" w:cs="Times New Roman"/>
          <w:b/>
          <w:b/>
          <w:kern w:val="0"/>
          <w:sz w:val="28"/>
          <w:szCs w:val="28"/>
          <w:lang w:eastAsia="ru-RU" w:bidi="ar-SA"/>
        </w:rPr>
      </w:pPr>
      <w:r>
        <w:rPr>
          <w:rFonts w:eastAsia="Times New Roman" w:cs="Times New Roman"/>
          <w:b/>
          <w:kern w:val="0"/>
          <w:sz w:val="28"/>
          <w:szCs w:val="28"/>
          <w:lang w:eastAsia="ru-RU" w:bidi="ar-SA"/>
        </w:rPr>
        <w:t>К вопросу о ширине рельсовых путей</w:t>
      </w:r>
    </w:p>
    <w:p>
      <w:pPr>
        <w:pStyle w:val="Normal"/>
        <w:widowControl/>
        <w:spacing w:lineRule="auto" w:line="360"/>
        <w:ind w:firstLine="708"/>
        <w:jc w:val="both"/>
        <w:rPr/>
      </w:pPr>
      <w:r>
        <w:rPr>
          <w:rFonts w:eastAsia="Times New Roman" w:cs="Times New Roman"/>
          <w:kern w:val="0"/>
          <w:sz w:val="28"/>
          <w:szCs w:val="28"/>
          <w:lang w:eastAsia="ru-RU" w:bidi="ar-SA"/>
        </w:rPr>
        <w:t xml:space="preserve">Размер колеи железнодорожного пути </w:t>
      </w:r>
      <w:r>
        <w:rPr>
          <w:rFonts w:eastAsia="Times New Roman" w:cs="Times New Roman"/>
          <w:kern w:val="0"/>
          <w:lang w:eastAsia="ru-RU" w:bidi="ar-SA"/>
        </w:rPr>
        <w:t>—</w:t>
      </w:r>
      <w:r>
        <w:rPr>
          <w:rFonts w:eastAsia="Times New Roman" w:cs="Times New Roman"/>
          <w:kern w:val="0"/>
          <w:sz w:val="28"/>
          <w:szCs w:val="28"/>
          <w:lang w:eastAsia="ru-RU" w:bidi="ar-SA"/>
        </w:rPr>
        <w:t xml:space="preserve"> один из основных параметров, характеризующих объект рельсового транспорта. Колея, выбираемая при проектировании, зависит от множества факторов: размеров движителя, экономических расчетов, исторических предпосылок, принятых стандартов, случайностей.</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деление на узкую и широкую колеи произошло в давние века и было связано с физическими параметрами человека и лошади. Длительное время четких стандартов не существовало.</w:t>
      </w:r>
    </w:p>
    <w:p>
      <w:pPr>
        <w:pStyle w:val="Normal"/>
        <w:widowControl/>
        <w:spacing w:lineRule="auto" w:line="360"/>
        <w:ind w:firstLine="708"/>
        <w:jc w:val="both"/>
        <w:rPr/>
      </w:pPr>
      <w:r>
        <w:rPr>
          <w:rFonts w:eastAsia="Times New Roman" w:cs="Times New Roman"/>
          <w:kern w:val="0"/>
          <w:sz w:val="28"/>
          <w:szCs w:val="28"/>
          <w:lang w:eastAsia="ru-RU" w:bidi="ar-SA"/>
        </w:rPr>
        <w:t xml:space="preserve">С появлением механической тяги возникла необходимость в точном определении и обязательном соблюдении не только параметров колеи, но и зависящих от нее габаритов подвижного состава и удаленности строений. В </w:t>
      </w:r>
      <w:r>
        <w:rPr>
          <w:rFonts w:eastAsia="Times New Roman" w:cs="Times New Roman"/>
          <w:kern w:val="0"/>
          <w:sz w:val="28"/>
          <w:szCs w:val="28"/>
          <w:lang w:val="en-US" w:eastAsia="ru-RU" w:bidi="ar-SA"/>
        </w:rPr>
        <w:t>XIX</w:t>
      </w:r>
      <w:r>
        <w:rPr>
          <w:rFonts w:eastAsia="Times New Roman" w:cs="Times New Roman"/>
          <w:kern w:val="0"/>
          <w:sz w:val="28"/>
          <w:szCs w:val="28"/>
          <w:lang w:eastAsia="ru-RU" w:bidi="ar-SA"/>
        </w:rPr>
        <w:t xml:space="preserve"> в. были введены первые стандарты.</w:t>
      </w:r>
    </w:p>
    <w:p>
      <w:pPr>
        <w:pStyle w:val="Normal"/>
        <w:widowControl/>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pacing w:lineRule="auto" w:line="36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Широкая колея</w:t>
      </w:r>
    </w:p>
    <w:p>
      <w:pPr>
        <w:pStyle w:val="Normal"/>
        <w:widowControl/>
        <w:spacing w:lineRule="auto" w:line="360"/>
        <w:ind w:firstLine="708"/>
        <w:jc w:val="both"/>
        <w:rPr/>
      </w:pPr>
      <w:r>
        <w:rPr>
          <w:rFonts w:eastAsia="Times New Roman" w:cs="Times New Roman"/>
          <w:kern w:val="0"/>
          <w:sz w:val="28"/>
          <w:szCs w:val="28"/>
          <w:lang w:eastAsia="ru-RU" w:bidi="ar-SA"/>
        </w:rPr>
        <w:t xml:space="preserve">При сооружении первой в России железной дороги общего пользования Санкт-Петербург </w:t>
      </w:r>
      <w:r>
        <w:rPr>
          <w:rFonts w:eastAsia="Times New Roman" w:cs="Times New Roman"/>
          <w:kern w:val="0"/>
          <w:lang w:eastAsia="ru-RU" w:bidi="ar-SA"/>
        </w:rPr>
        <w:t>—</w:t>
      </w:r>
      <w:r>
        <w:rPr>
          <w:rFonts w:eastAsia="Times New Roman" w:cs="Times New Roman"/>
          <w:kern w:val="0"/>
          <w:sz w:val="28"/>
          <w:szCs w:val="28"/>
          <w:lang w:eastAsia="ru-RU" w:bidi="ar-SA"/>
        </w:rPr>
        <w:t xml:space="preserve"> Царское Село была выбрана колея 1829 мм. Для дальнейшего развития железнодорожной сети колея была уменьшена до 1524 мм с целью экономии на строительных и эксплуатационных расходах. Этот размер был принят как стандарт для всей Российской империи, за исключением Царства Польского, экономически тяготевшего к Европе и уже имевшего колеи 1435 мм. Более века стандарт 1524 мм оставался неизменным для российских и советских железных дорог. В 1970 г. колея была сужена до 1520 мм. Эффект от этой меры до сих пор не получил однозначной оценки.</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тдельных участках железных дорог Советского Союза и прилегающих территорий колея неоднократно менялась. Так, во время Великой Отечественной войны главные пути захваченных гитлеровцами железных дорог перешивались на колею 1435 мм для эксплуатации локомотивов и подвижного состава из Европы. По мере освобождения страны от захватчиков ширина колеи была восстановлена. Более того, ряд железных дорог на территории Восточной Европы вплоть до Берлина был временно перестроен на русскую колею.</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кордсменом по числу перешивок является Китайско-Восточная железная дорога, первоначально имевшая колею 1524 мм. После уступки дороги Маньчжоу-го в 1935 г. она была перестроена на 1435 мм. В 1945 г. колея была снова расширена до 1524 мм. Наконец, в 1953 г. после передачи линии КНР расстояние между рельсами было вновь уменьшено до 1435 мм.</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pacing w:lineRule="auto" w:line="360"/>
        <w:ind w:firstLine="70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Узкая колея</w:t>
      </w:r>
    </w:p>
    <w:p>
      <w:pPr>
        <w:pStyle w:val="Normal"/>
        <w:widowControl/>
        <w:spacing w:lineRule="auto" w:line="360"/>
        <w:ind w:firstLine="708"/>
        <w:jc w:val="both"/>
        <w:rPr/>
      </w:pPr>
      <w:r>
        <w:rPr>
          <w:rFonts w:eastAsia="Times New Roman" w:cs="Times New Roman"/>
          <w:kern w:val="0"/>
          <w:sz w:val="28"/>
          <w:szCs w:val="28"/>
          <w:lang w:eastAsia="ru-RU" w:bidi="ar-SA"/>
        </w:rPr>
        <w:t xml:space="preserve">Появившись в </w:t>
      </w:r>
      <w:r>
        <w:rPr>
          <w:rFonts w:eastAsia="Times New Roman" w:cs="Times New Roman"/>
          <w:kern w:val="0"/>
          <w:sz w:val="28"/>
          <w:szCs w:val="28"/>
          <w:lang w:val="en-US" w:eastAsia="ru-RU" w:bidi="ar-SA"/>
        </w:rPr>
        <w:t>XVIII</w:t>
      </w:r>
      <w:r>
        <w:rPr>
          <w:rFonts w:eastAsia="Times New Roman" w:cs="Times New Roman"/>
          <w:kern w:val="0"/>
          <w:sz w:val="28"/>
          <w:szCs w:val="28"/>
          <w:lang w:eastAsia="ru-RU" w:bidi="ar-SA"/>
        </w:rPr>
        <w:t xml:space="preserve"> в. на горных разработках, рельсовые пути узкой колеи долгое время не регламентировались никакими требованиями, кроме пожеланий владельцев.</w:t>
      </w:r>
    </w:p>
    <w:p>
      <w:pPr>
        <w:pStyle w:val="Normal"/>
        <w:widowControl/>
        <w:spacing w:lineRule="auto" w:line="360"/>
        <w:ind w:firstLine="708"/>
        <w:jc w:val="both"/>
        <w:rPr/>
      </w:pPr>
      <w:r>
        <w:rPr>
          <w:rFonts w:eastAsia="Times New Roman" w:cs="Times New Roman"/>
          <w:kern w:val="0"/>
          <w:sz w:val="28"/>
          <w:szCs w:val="28"/>
          <w:lang w:eastAsia="ru-RU" w:bidi="ar-SA"/>
        </w:rPr>
        <w:t xml:space="preserve">В середине </w:t>
      </w:r>
      <w:r>
        <w:rPr>
          <w:rFonts w:eastAsia="Times New Roman" w:cs="Times New Roman"/>
          <w:kern w:val="0"/>
          <w:sz w:val="28"/>
          <w:szCs w:val="28"/>
          <w:lang w:val="en-US" w:eastAsia="ru-RU" w:bidi="ar-SA"/>
        </w:rPr>
        <w:t>XIX</w:t>
      </w:r>
      <w:r>
        <w:rPr>
          <w:rFonts w:eastAsia="Times New Roman" w:cs="Times New Roman"/>
          <w:kern w:val="0"/>
          <w:sz w:val="28"/>
          <w:szCs w:val="28"/>
          <w:lang w:eastAsia="ru-RU" w:bidi="ar-SA"/>
        </w:rPr>
        <w:t xml:space="preserve"> в. запрос промышленников и местных сообществ на эффективные и дешевые пути сообщения привел к попыткам применить узкоколейные железные дороги для транспорта общего пользования. В 1892 г. после ряда экспериментов размеры колеи 750 и 1000 мм были приняты в качестве стандартных для перевозки пассажиров и грузов общего назначения. Размер рельсовых путей частного промышленного пользования не стандартизировался, и к 1917 г. на территории Российской империи существовали подъездные пути с более 30 вариантами колеи.</w:t>
      </w:r>
    </w:p>
    <w:p>
      <w:pPr>
        <w:pStyle w:val="Normal"/>
        <w:widowControl/>
        <w:spacing w:lineRule="auto" w:line="360"/>
        <w:ind w:firstLine="708"/>
        <w:jc w:val="both"/>
        <w:rPr/>
      </w:pPr>
      <w:r>
        <w:rPr>
          <w:rFonts w:eastAsia="Times New Roman" w:cs="Times New Roman"/>
          <w:kern w:val="0"/>
          <w:sz w:val="28"/>
          <w:szCs w:val="28"/>
          <w:lang w:eastAsia="ru-RU" w:bidi="ar-SA"/>
        </w:rPr>
        <w:t xml:space="preserve">Советская жестко централизованная плановая система заставила принять стандарты и для промышленных предприятий. Для наземных рельсовых путей были оставлены размеры 750 и 1000 мм, а для шахт и горных разработок </w:t>
      </w:r>
      <w:r>
        <w:rPr>
          <w:rFonts w:eastAsia="Times New Roman" w:cs="Times New Roman"/>
          <w:kern w:val="0"/>
          <w:lang w:eastAsia="ru-RU" w:bidi="ar-SA"/>
        </w:rPr>
        <w:t>—</w:t>
      </w:r>
      <w:r>
        <w:rPr>
          <w:rFonts w:eastAsia="Times New Roman" w:cs="Times New Roman"/>
          <w:kern w:val="0"/>
          <w:sz w:val="28"/>
          <w:szCs w:val="28"/>
          <w:lang w:eastAsia="ru-RU" w:bidi="ar-SA"/>
        </w:rPr>
        <w:t xml:space="preserve"> 600 и 900 мм. Большинство нестандартных линий было перестроено, однако некоторые дороги по разным причинам продолжали работать с нестандартной колеей продолжительное время.</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1945 г. после вхождения Закарпатья в состав СССР колея узкоколейных дорог региона, составлявшая 760 мм, была постепенно приведена к размеру 750 мм.</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ледней перешитой рельсовой системой в России стала Сахалинская железная дорога, традиционно имевшая колею 1067 мм. Переделка на широкую колею 1520 мм продолжалась с 2003 по 2020 г.</w:t>
      </w:r>
    </w:p>
    <w:p>
      <w:pPr>
        <w:pStyle w:val="Normal"/>
        <w:widowContro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более чем два века существования рельсового транспорта был совершен переход от многообразия уникальных технических схем к стандартизированной единой системе. В ряде отраслей рельсовые пути были вытеснены другими видами транспорта.</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b/>
          <w:b/>
        </w:rPr>
      </w:pPr>
      <w:r>
        <w:rPr>
          <w:b/>
        </w:rPr>
      </w:r>
    </w:p>
    <w:p>
      <w:pPr>
        <w:pStyle w:val="Normal"/>
        <w:spacing w:before="0" w:after="120"/>
        <w:rPr>
          <w:sz w:val="28"/>
          <w:szCs w:val="28"/>
        </w:rPr>
      </w:pPr>
      <w:r>
        <w:rPr>
          <w:b/>
          <w:sz w:val="28"/>
          <w:szCs w:val="28"/>
        </w:rPr>
        <w:t>Вульфов А. Б.</w:t>
      </w:r>
    </w:p>
    <w:p>
      <w:pPr>
        <w:pStyle w:val="Normal"/>
        <w:spacing w:before="0" w:after="120"/>
        <w:rPr>
          <w:b/>
          <w:b/>
          <w:sz w:val="28"/>
          <w:szCs w:val="28"/>
        </w:rPr>
      </w:pPr>
      <w:r>
        <w:rPr>
          <w:b/>
          <w:sz w:val="28"/>
          <w:szCs w:val="28"/>
        </w:rPr>
        <w:t>Русский железнодорожный путь: влияние на экономику и судьбу страны</w:t>
      </w:r>
    </w:p>
    <w:p>
      <w:pPr>
        <w:pStyle w:val="Normal"/>
        <w:widowControl/>
        <w:suppressAutoHyphens w:val="false"/>
        <w:spacing w:lineRule="auto" w:line="256" w:before="0" w:after="160"/>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56" w:before="0" w:after="160"/>
        <w:jc w:val="both"/>
        <w:rPr>
          <w:rFonts w:eastAsia="Calibri" w:cs="Times New Roman"/>
          <w:kern w:val="0"/>
          <w:sz w:val="28"/>
          <w:szCs w:val="28"/>
          <w:lang w:eastAsia="en-US" w:bidi="ar-SA"/>
        </w:rPr>
      </w:pPr>
      <w:r>
        <w:rPr>
          <w:rFonts w:eastAsia="Calibri" w:cs="Times New Roman"/>
          <w:kern w:val="0"/>
          <w:sz w:val="28"/>
          <w:szCs w:val="28"/>
          <w:lang w:eastAsia="en-US" w:bidi="ar-SA"/>
        </w:rPr>
        <w:t>Состояние железнодорожного пути (а не мощность локомотивов и грузоподъемность вагонов, как полагают многие) является первоочередным показателем пропускной и провозной способности железной дороги. Состояние пути железных дорог в больших государствах с развитой экономикой как по степени значимости, так и по объему материальных и трудовых затрат является общегосударственным, а не узковедомственным вопросом, требующим правительственной опеки.</w:t>
      </w:r>
    </w:p>
    <w:p>
      <w:pPr>
        <w:pStyle w:val="Normal"/>
        <w:widowControl/>
        <w:suppressAutoHyphens w:val="false"/>
        <w:spacing w:lineRule="auto" w:line="256" w:before="0" w:after="160"/>
        <w:jc w:val="both"/>
        <w:rPr>
          <w:rFonts w:eastAsia="Calibri" w:cs="Times New Roman"/>
          <w:kern w:val="0"/>
          <w:sz w:val="28"/>
          <w:szCs w:val="28"/>
          <w:lang w:eastAsia="en-US" w:bidi="ar-SA"/>
        </w:rPr>
      </w:pPr>
      <w:r>
        <w:rPr>
          <w:rFonts w:eastAsia="Calibri" w:cs="Times New Roman"/>
          <w:kern w:val="0"/>
          <w:sz w:val="28"/>
          <w:szCs w:val="28"/>
          <w:lang w:eastAsia="en-US" w:bidi="ar-SA"/>
        </w:rPr>
        <w:t>З</w:t>
      </w:r>
      <w:r>
        <w:rPr>
          <w:rFonts w:eastAsia="Calibri" w:cs="Times New Roman"/>
          <w:color w:val="242F33"/>
          <w:spacing w:val="2"/>
          <w:kern w:val="0"/>
          <w:sz w:val="28"/>
          <w:szCs w:val="28"/>
          <w:shd w:fill="FFFFFF" w:val="clear"/>
          <w:lang w:eastAsia="en-US" w:bidi="ar-SA"/>
        </w:rPr>
        <w:t xml:space="preserve">аказчики </w:t>
      </w:r>
      <w:r>
        <w:rPr>
          <w:rFonts w:eastAsia="Calibri" w:cs="Times New Roman"/>
          <w:kern w:val="0"/>
          <w:lang w:eastAsia="en-US" w:bidi="ar-SA"/>
        </w:rPr>
        <w:t>—</w:t>
      </w:r>
      <w:r>
        <w:rPr>
          <w:rFonts w:eastAsia="Calibri" w:cs="Times New Roman"/>
          <w:color w:val="242F33"/>
          <w:spacing w:val="2"/>
          <w:kern w:val="0"/>
          <w:sz w:val="28"/>
          <w:szCs w:val="28"/>
          <w:shd w:fill="FFFFFF" w:val="clear"/>
          <w:lang w:eastAsia="en-US" w:bidi="ar-SA"/>
        </w:rPr>
        <w:t xml:space="preserve"> железные дороги, строившиеся к тому же преимущественно частным способом, стремились всячески сокращать данную статью расходов, не приносившую прибыли, а отмывать деньги тогда еще не умели.</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kern w:val="0"/>
          <w:sz w:val="28"/>
          <w:szCs w:val="28"/>
          <w:lang w:eastAsia="en-US" w:bidi="ar-SA"/>
        </w:rPr>
        <w:t>Показательна в этом отношении история Петербурго-Московской, будущей Николаевской железной дороги. Магистраль сразу же была проложена на щебеночном балласте, двухпутной и с необычайно четко выправленным профилем, обеспечивающим большой вес составов и высокие скорости движения. Наличие мощного по тем временам пути позволило применить на первой магистрали и высокосовершенный для того времени подвижной состав.</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kern w:val="0"/>
          <w:sz w:val="28"/>
          <w:szCs w:val="28"/>
          <w:lang w:eastAsia="en-US" w:bidi="ar-SA"/>
        </w:rPr>
        <w:t>В связи с произошедшей с созданием в 1857 г. Главного общества российских железных дорог (ГОРЖД) переориентацией с американских на европейские нормы проектирования и эксплуатации железных дорог в области путевого хозяйства наступило резкое ухудшение. Путь начали укладывать не на щебеночном или гравийном, а на песчаном или песчано-гравийном балласте.</w:t>
      </w:r>
    </w:p>
    <w:p>
      <w:pPr>
        <w:pStyle w:val="Normal"/>
        <w:widowControl/>
        <w:suppressAutoHyphens w:val="false"/>
        <w:spacing w:lineRule="auto" w:line="256"/>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Подобная система укладки и эксплуатации пути отодвинула в далекое будущее способ механизированных путевых работ, зато побудила создать целую армию путевых обходчиков (сторожей), отвечавших за профилактику состояния пути (сторожки их располагались вдоль перегона примерно в 1</w:t>
        <w:noBreakHyphen/>
        <w:t>5 км друг от друга; при этом железная дорога обеспечивала их жильем, жалованьем, хотя и очень скромным, и продовольствием).</w:t>
      </w:r>
    </w:p>
    <w:p>
      <w:pPr>
        <w:pStyle w:val="Normal"/>
        <w:widowControl/>
        <w:suppressAutoHyphens w:val="false"/>
        <w:spacing w:lineRule="auto" w:line="256"/>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Ситуация с состоянием пути не менялась на железных дорогах СССР и нового периода развития России вплоть до 2000-х годов, то есть до создания ОАО «РЖД».</w:t>
      </w:r>
    </w:p>
    <w:p>
      <w:pPr>
        <w:pStyle w:val="Normal"/>
        <w:widowControl/>
        <w:suppressAutoHyphens w:val="false"/>
        <w:spacing w:lineRule="auto" w:line="256" w:before="0" w:after="160"/>
        <w:ind w:firstLine="708"/>
        <w:jc w:val="both"/>
        <w:rPr>
          <w:rFonts w:ascii="Calibri" w:hAnsi="Calibri" w:eastAsia="Calibri" w:cs="Times New Roman"/>
          <w:kern w:val="0"/>
          <w:sz w:val="22"/>
          <w:szCs w:val="22"/>
          <w:lang w:eastAsia="en-US" w:bidi="ar-SA"/>
        </w:rPr>
      </w:pPr>
      <w:r>
        <w:rPr>
          <w:rFonts w:eastAsia="Calibri" w:cs="Times New Roman"/>
          <w:kern w:val="0"/>
          <w:sz w:val="28"/>
          <w:szCs w:val="28"/>
          <w:lang w:eastAsia="en-US" w:bidi="ar-SA"/>
        </w:rPr>
        <w:t>Остается только удивляться, почему очевидный сдерживающий фактор в столь важной во всех отношениях отрасли, как железнодорожный транспорт, в большинстве исторических периодов правительство фактически игнорировало и не выводило на уровень государственной программы.</w:t>
      </w:r>
    </w:p>
    <w:p>
      <w:pPr>
        <w:pStyle w:val="TextBody"/>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TextBody"/>
        <w:rPr>
          <w:b/>
          <w:b/>
        </w:rPr>
      </w:pPr>
      <w:r>
        <w:rPr>
          <w:b/>
        </w:rPr>
      </w:r>
    </w:p>
    <w:p>
      <w:pPr>
        <w:pStyle w:val="Normal"/>
        <w:widowControl/>
        <w:suppressAutoHyphens w:val="false"/>
        <w:spacing w:lineRule="auto" w:line="360"/>
        <w:ind w:left="-567" w:hanging="0"/>
        <w:rPr/>
      </w:pPr>
      <w:r>
        <w:rPr>
          <w:rFonts w:eastAsia="Times New Roman" w:cs="Times New Roman"/>
          <w:b/>
          <w:kern w:val="0"/>
          <w:sz w:val="28"/>
          <w:szCs w:val="28"/>
          <w:lang w:eastAsia="ru-RU" w:bidi="ar-SA"/>
        </w:rPr>
        <w:t>Е. М.</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Ставцев</w:t>
      </w:r>
    </w:p>
    <w:p>
      <w:pPr>
        <w:pStyle w:val="Normal"/>
        <w:widowControl/>
        <w:suppressAutoHyphens w:val="false"/>
        <w:spacing w:lineRule="auto" w:line="360"/>
        <w:ind w:left="-567" w:hanging="0"/>
        <w:rPr/>
      </w:pPr>
      <w:r>
        <w:rPr>
          <w:rFonts w:eastAsia="Times New Roman" w:cs="Times New Roman"/>
          <w:b/>
          <w:kern w:val="0"/>
          <w:sz w:val="28"/>
          <w:szCs w:val="28"/>
          <w:lang w:eastAsia="ru-RU" w:bidi="ar-SA"/>
        </w:rPr>
        <w:t xml:space="preserve">Роль Уральской железной дороги в преодолении кризиса горнозаводской промышленности в конце </w:t>
      </w:r>
      <w:r>
        <w:rPr>
          <w:rFonts w:eastAsia="Times New Roman" w:cs="Times New Roman"/>
          <w:b/>
          <w:kern w:val="0"/>
          <w:sz w:val="28"/>
          <w:szCs w:val="28"/>
          <w:lang w:val="en-US" w:eastAsia="ru-RU" w:bidi="ar-SA"/>
        </w:rPr>
        <w:t>XIX</w:t>
      </w:r>
      <w:r>
        <w:rPr>
          <w:rFonts w:eastAsia="Times New Roman" w:cs="Times New Roman"/>
          <w:b/>
          <w:kern w:val="0"/>
          <w:sz w:val="28"/>
          <w:szCs w:val="28"/>
          <w:lang w:eastAsia="ru-RU" w:bidi="ar-SA"/>
        </w:rPr>
        <w:t xml:space="preserve"> в. и развитии Уральского региона</w:t>
      </w:r>
    </w:p>
    <w:p>
      <w:pPr>
        <w:pStyle w:val="Normal"/>
        <w:widowControl/>
        <w:suppressAutoHyphens w:val="false"/>
        <w:spacing w:lineRule="auto" w:line="360"/>
        <w:ind w:left="-567"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before="0" w:after="0"/>
        <w:ind w:left="-567" w:firstLine="1275"/>
        <w:contextualSpacing/>
        <w:jc w:val="both"/>
        <w:rPr/>
      </w:pPr>
      <w:r>
        <w:rPr>
          <w:rFonts w:eastAsia="Times New Roman" w:cs="Times New Roman"/>
          <w:kern w:val="0"/>
          <w:sz w:val="28"/>
          <w:szCs w:val="28"/>
          <w:lang w:eastAsia="ru-RU" w:bidi="ar-SA"/>
        </w:rPr>
        <w:t xml:space="preserve">Вопрос о распространении российской железнодорожной сети на горнозаводской Урал назрел с середины </w:t>
      </w:r>
      <w:r>
        <w:rPr>
          <w:rFonts w:eastAsia="Times New Roman" w:cs="Times New Roman"/>
          <w:kern w:val="0"/>
          <w:sz w:val="28"/>
          <w:szCs w:val="28"/>
          <w:lang w:val="en-US" w:eastAsia="ru-RU" w:bidi="ar-SA"/>
        </w:rPr>
        <w:t>XIX</w:t>
      </w:r>
      <w:r>
        <w:rPr>
          <w:rFonts w:eastAsia="Times New Roman" w:cs="Times New Roman"/>
          <w:kern w:val="0"/>
          <w:sz w:val="28"/>
          <w:szCs w:val="28"/>
          <w:lang w:eastAsia="ru-RU" w:bidi="ar-SA"/>
        </w:rPr>
        <w:t xml:space="preserve"> в. Всем была видна настоятельная необходимость связать разрозненные очаги рудодобывающей, топливной, металлургической промышленности Урала — по примеру Англии — в единый хозяйственный узел. Очевидна была потребность в надежной транспортной связи региона, обладающего богатейшими природными и производственными ресурсами, с областями, где в этих ресурсах нуждались. По мере развития горнопромышленных центров Урала обострялась и проблема их продовольственного снабжения — обеспечить себя продуктами собственного производства этот малопригодный для земледелия край не мог. Так что железная дорога была нужна и для бесперебойного снабжения горнопромышленного Урала продовольствием. Нужен был, наконец, просторный транзитный коридор для нарастающего движения товаров из Сибири в Европейскую Россию и обратно.</w:t>
      </w:r>
    </w:p>
    <w:p>
      <w:pPr>
        <w:pStyle w:val="Normal"/>
        <w:widowControl/>
        <w:suppressAutoHyphens w:val="false"/>
        <w:spacing w:lineRule="auto" w:line="360" w:before="0" w:after="0"/>
        <w:ind w:left="-567" w:firstLine="1275"/>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 это указывало на то, что железнодорожное строительство должно было незамедлительно прийти на Урал. Первой железной дорогой общего пользования, положившей начало развитию железнодорожного строительства в регионе, стала Уральская горнозаводская железная дорога (УГЖД), построенная всего за четыре года и сданная в эксплуатацию в 1878 г. Ничего подобного в Российской империи ранее не сооружалось. Уральская горнозаводская железная дорога была одним из самых уникальных инженерных сооружений не только в России, но и в Европе.</w:t>
      </w:r>
    </w:p>
    <w:p>
      <w:pPr>
        <w:pStyle w:val="Normal"/>
        <w:widowControl/>
        <w:suppressAutoHyphens w:val="false"/>
        <w:spacing w:lineRule="auto" w:line="360" w:before="0" w:after="0"/>
        <w:ind w:left="-567" w:firstLine="1275"/>
        <w:contextualSpacing/>
        <w:jc w:val="both"/>
        <w:rPr/>
      </w:pPr>
      <w:r>
        <w:rPr>
          <w:rFonts w:eastAsia="Times New Roman" w:cs="Times New Roman"/>
          <w:kern w:val="0"/>
          <w:sz w:val="28"/>
          <w:szCs w:val="28"/>
          <w:lang w:eastAsia="ru-RU" w:bidi="ar-SA"/>
        </w:rPr>
        <w:t xml:space="preserve">Протяженность дороги составила 871 версту (924 км). Она соединила главные горнозаводские центры Урала: Пермь — Нижний Тагил — Екатеринбург. По сути, УГЖД строилась как внутризаводская линия для обеспечения нужд уральской горной промышленности (отсюда и название дороги). Она была первой железной дорогой в России, проложенной в горной местности и в крайне сложных геологических, топографических и климатических условиях. При ее строительстве пришлось производить такие виды работ, которые ранее при прокладке железных дорог в нашей стране не применялись. В конце </w:t>
      </w:r>
      <w:r>
        <w:rPr>
          <w:rFonts w:eastAsia="Times New Roman" w:cs="Times New Roman"/>
          <w:kern w:val="0"/>
          <w:sz w:val="28"/>
          <w:szCs w:val="28"/>
          <w:lang w:val="en-US" w:eastAsia="ru-RU" w:bidi="ar-SA"/>
        </w:rPr>
        <w:t>XIX</w:t>
      </w:r>
      <w:r>
        <w:rPr>
          <w:rFonts w:eastAsia="Times New Roman" w:cs="Times New Roman"/>
          <w:kern w:val="0"/>
          <w:sz w:val="28"/>
          <w:szCs w:val="28"/>
          <w:lang w:eastAsia="ru-RU" w:bidi="ar-SA"/>
        </w:rPr>
        <w:t xml:space="preserve"> в. УГЖД являлась крупнейшей горной железной дорогой в мире и самой протяженной в России!</w:t>
      </w:r>
    </w:p>
    <w:p>
      <w:pPr>
        <w:pStyle w:val="Normal"/>
        <w:widowControl/>
        <w:suppressAutoHyphens w:val="false"/>
        <w:spacing w:lineRule="auto" w:line="360" w:before="0" w:after="0"/>
        <w:ind w:left="-567" w:firstLine="1275"/>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рез 20 лет опыт, приобретенный строителями УГЖД, пригодился при сооружении Транссибирской магистрали. Если к другим российским железным дорогам привыкали, то Уральскую горнозаводскую освоили быстро. Дорога начала сразу работать на уральскую промышленность. Буквально с первых дней эксплуатации по новому транспортному каналу на уральские заводы пошла высококачественная тагильская руда.</w:t>
      </w:r>
    </w:p>
    <w:p>
      <w:pPr>
        <w:pStyle w:val="Normal"/>
        <w:widowControl/>
        <w:suppressAutoHyphens w:val="false"/>
        <w:spacing w:lineRule="auto" w:line="360" w:before="0" w:after="0"/>
        <w:ind w:left="-567" w:firstLine="1275"/>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С постройкой железной дороги активизировалась угледобывающая промышленность на Урале, что в свою очередь способствовало освоению уральскими заводами этого нового вида топлива взамен древесному углю. Такая замена благоприятно сказалась на восстановлении лесного хозяйства в регионе.</w:t>
      </w:r>
    </w:p>
    <w:p>
      <w:pPr>
        <w:pStyle w:val="Normal"/>
        <w:widowControl/>
        <w:suppressAutoHyphens w:val="false"/>
        <w:spacing w:lineRule="auto" w:line="360" w:before="0" w:after="0"/>
        <w:ind w:left="-567" w:firstLine="1275"/>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Уральская дорога оказала особенно ощутимое положительное воздействие на сбыт горнозаводской продукции. Прежде многим предприятиям удавалось сплавлять ее лишь раз в году по мелководным горным рекам во время весеннего паводка. Это требовало больших расходов. Теперь грузы доставлялись на берега полноводной и спокойной Камы, а оттуда в любой прибрежный пункт обширного Волжско-Камского бассейна на протяжении всей навигации.</w:t>
      </w:r>
    </w:p>
    <w:p>
      <w:pPr>
        <w:pStyle w:val="Normal"/>
        <w:widowControl/>
        <w:suppressAutoHyphens w:val="false"/>
        <w:spacing w:lineRule="auto" w:line="360" w:before="0" w:after="0"/>
        <w:ind w:left="-567" w:firstLine="1275"/>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Железная дорога стимулировала развитие на Урале мукомольной промышленности, товарного сельскохозяйственного производства и других хозяйственных начинаний. Увеличился приток грузов на Урал. Улучшилось, в частности, продовольственное снабжение края. Деловым людям стало гораздо легче совершать поездки, расширились возможности миграции рабочей силы.</w:t>
      </w:r>
    </w:p>
    <w:p>
      <w:pPr>
        <w:pStyle w:val="Normal"/>
        <w:widowControl/>
        <w:suppressAutoHyphens w:val="false"/>
        <w:spacing w:lineRule="auto" w:line="360" w:before="0" w:after="0"/>
        <w:ind w:left="-567" w:firstLine="1275"/>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Дорога подтолкнула к росту городов, оказавшихся в сфере ее притяжения. Неоспоримое и многогранное влияние оказала она на главные экономические и культурные центры края — Пермь и Екатеринбург. Что же касается городов поменьше, таких как Кизел, Губаха, Кушва, Нижний Тагил, то они своим нынешним промышленным и культурным потенциалом обязаны прежде всего железной дороге.</w:t>
      </w:r>
    </w:p>
    <w:p>
      <w:pPr>
        <w:pStyle w:val="Normal"/>
        <w:widowControl/>
        <w:suppressAutoHyphens w:val="false"/>
        <w:spacing w:lineRule="auto" w:line="360" w:before="0" w:after="0"/>
        <w:ind w:left="-567" w:firstLine="1275"/>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t>Появление Уральской горнозаводской железной дороги стало первым шагом к созданию единой транспортной системы, связывающей Европейскую Россию с Сибирью. В течение последующих 20 лет по мере развития Уральской железной дороги именно это и произойдет и будет одним из важных звеньев в объединении такой обширной страны, как Россия, в единое экономическое и культурное пространство.</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b/>
          <w:b/>
        </w:rPr>
      </w:pPr>
      <w:r>
        <w:rPr>
          <w:b/>
        </w:rPr>
        <w:t>Раздел 2. Рельсовый транспорт от столицы до окраин: конкретные исследования</w:t>
      </w:r>
    </w:p>
    <w:p>
      <w:pPr>
        <w:pStyle w:val="TextBody"/>
        <w:rPr>
          <w:b/>
          <w:b/>
        </w:rPr>
      </w:pPr>
      <w:r>
        <w:rPr>
          <w:b/>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Я. Ю. Чибряков</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t>Историко-культурное значение Усовской железнодорожной ветви и вопросы хронологии ее развит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Изучение истории формирования и развития железнодорожной сети в России, где железные дороги </w:t>
      </w:r>
      <w:r>
        <w:rPr>
          <w:rFonts w:eastAsia="Times New Roman" w:cs="Times New Roman"/>
          <w:kern w:val="0"/>
          <w:lang w:eastAsia="ru-RU" w:bidi="ar-SA"/>
        </w:rPr>
        <w:t>—</w:t>
      </w:r>
      <w:r>
        <w:rPr>
          <w:rFonts w:eastAsia="Times New Roman" w:cs="Times New Roman"/>
          <w:kern w:val="0"/>
          <w:sz w:val="28"/>
          <w:szCs w:val="28"/>
          <w:lang w:eastAsia="ru-RU" w:bidi="ar-SA"/>
        </w:rPr>
        <w:t xml:space="preserve"> основной элемент территориального каркаса государства, имеет важнейшее значение. Без этого нельзя понять социально-экономические, политические и культурные особенности освоения территории нашей страны.</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Однако до сих пор в этой области имеются белые пятна. К числу их относится и история Усовской железнодорожной ветви, соединяющей Москву (станция МЦД-1 «Рабочий Поселок») </w:t>
      </w: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 xml:space="preserve"> престижными местами Западного Подмосковья (Раздоры, Барвиха, Ильинское и Усово).</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Небольшая по российским меркам однопутная ветка протяженностью на текущий момент всего 16 км фигурирует в мемуарах известных личностей </w:t>
      </w:r>
      <w:r>
        <w:rPr>
          <w:rFonts w:eastAsia="Times New Roman" w:cs="Times New Roman"/>
          <w:kern w:val="0"/>
          <w:lang w:eastAsia="ru-RU" w:bidi="ar-SA"/>
        </w:rPr>
        <w:t>—</w:t>
      </w:r>
      <w:r>
        <w:rPr>
          <w:rFonts w:eastAsia="Times New Roman" w:cs="Times New Roman"/>
          <w:kern w:val="0"/>
          <w:sz w:val="28"/>
          <w:szCs w:val="28"/>
          <w:lang w:eastAsia="ru-RU" w:bidi="ar-SA"/>
        </w:rPr>
        <w:t xml:space="preserve"> князя К. Н. Голицына и С. И. Аллилуевой. Упоминание о ней имеется и в письмах В. И. Ленина.</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терес к Усовской ветви проявлял и кинематограф. Среди художественных фильмов, где ее можно увидеть, такие известные картины, как «Джентльмены удачи» и «Мой сводный брат Франкенштейн». А название единственного разъезда на ветке вдохновило мастеров кино на создание знаменитого мультфильма «Паровозик из Ромашкова».</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Наименее изучена история первых десятилетий существования ветви. Автором доклада подняты нормативно-правовые, статистические и картографические материалы, которые в основном помогли решить задачу. Так, в документах РЖД годом ввода ветви в эксплуатацию значится 1922-й. На самом же деле указан год восстановления ветви после периода разрухи и принятия ее на баланс </w:t>
      </w:r>
      <w:r>
        <w:rPr>
          <w:rFonts w:eastAsia="Times New Roman" w:cs="Times New Roman"/>
          <w:kern w:val="0"/>
          <w:sz w:val="28"/>
          <w:szCs w:val="28"/>
          <w:shd w:fill="FFFFFF" w:val="clear"/>
          <w:lang w:eastAsia="ru-RU" w:bidi="ar-SA"/>
        </w:rPr>
        <w:t>Народного комиссариата путей сообщения (</w:t>
      </w:r>
      <w:r>
        <w:rPr>
          <w:rFonts w:eastAsia="Times New Roman" w:cs="Times New Roman"/>
          <w:kern w:val="0"/>
          <w:sz w:val="28"/>
          <w:szCs w:val="28"/>
          <w:lang w:eastAsia="ru-RU" w:bidi="ar-SA"/>
        </w:rPr>
        <w:t>НКПС).</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Ветвь была построена еще до Первой мировой войны и соединяла принадлежавшую барону Мейендорфу лесопилку (в 3 км к западу от нынешней станции Усово) с Немчиновским постом на Московско-Брестской (Александровской) железной дороге. Но у ветки было еще одно весьма специфическое назначение </w:t>
      </w:r>
      <w:r>
        <w:rPr>
          <w:rFonts w:eastAsia="Times New Roman" w:cs="Times New Roman"/>
          <w:kern w:val="0"/>
          <w:lang w:eastAsia="ru-RU" w:bidi="ar-SA"/>
        </w:rPr>
        <w:t>—</w:t>
      </w:r>
      <w:r>
        <w:rPr>
          <w:rFonts w:eastAsia="Times New Roman" w:cs="Times New Roman"/>
          <w:kern w:val="0"/>
          <w:sz w:val="28"/>
          <w:szCs w:val="28"/>
          <w:lang w:eastAsia="ru-RU" w:bidi="ar-SA"/>
        </w:rPr>
        <w:t xml:space="preserve"> от нее отходил подъездной путь к усадьбе известного нефтепромышленника и мецената Л. К. Зубалова (Левана Зубалашвили) в деревне Калчуга, благодаря которому страдавший паранойей предприниматель мог без привлечения внимания совершать поездки между Москвой и своим загородным домом. Впоследствии после смены владельца этот дом станет известен как «дача Сталина в Зубалове».</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ле смерти Зубалова в 1914 г. железнодорожная ветвь была заброшена. Вспомнили о ней только во время топливного кризиса в годы Гражданской войны, когда возникла необходимость массовой заготовки дров в Подмосковье. В соответствии с Декретом СНК «О железнодорожном строительстве» от 14.10.1920 на месте старой ветки предполагалось сооружение Ромашковской железнодорожной ветви длиной 34 версты. То есть ветка должна была пройти от разъезда Ромашково через Усово до Звенигорода. Участок же от Немчиновского поста до Ромашкова был восстановлен раньше при прокладке пути к Рублевской водопроводной станции.</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Суровая реальность заставила скорректировать планы. По состоянию на май 1921 г. было восстановлено всего 6 верст пути. На основании Постановления </w:t>
      </w:r>
      <w:r>
        <w:rPr>
          <w:rFonts w:eastAsia="Times New Roman" w:cs="Times New Roman"/>
          <w:bCs/>
          <w:kern w:val="0"/>
          <w:sz w:val="28"/>
          <w:szCs w:val="28"/>
          <w:shd w:fill="FFFFFF" w:val="clear"/>
          <w:lang w:eastAsia="ru-RU" w:bidi="ar-SA"/>
        </w:rPr>
        <w:t>Совета труда и обороны</w:t>
      </w:r>
      <w:r>
        <w:rPr>
          <w:rFonts w:eastAsia="Times New Roman" w:cs="Times New Roman"/>
          <w:kern w:val="0"/>
          <w:sz w:val="28"/>
          <w:szCs w:val="28"/>
          <w:lang w:eastAsia="ru-RU" w:bidi="ar-SA"/>
        </w:rPr>
        <w:t xml:space="preserve"> «О программе государственного строительства на 1921 год» от 13.05.1921 протяженность Ромашковской ветви сокращалась до 12 верст, то есть до ее изначальной конечной точки.</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К осени 1922 г. сооружение ветки завершилось, после чего было открыто движение. Обычные пригородные поезда следовали до станции Усово, а далее до бывшей усадьбы Зубалово, выполнялось движение литерных автодрезин ВЧК </w:t>
      </w:r>
      <w:r>
        <w:rPr>
          <w:rFonts w:eastAsia="Times New Roman" w:cs="Times New Roman"/>
          <w:kern w:val="0"/>
          <w:lang w:eastAsia="ru-RU" w:bidi="ar-SA"/>
        </w:rPr>
        <w:t>—</w:t>
      </w:r>
      <w:r>
        <w:rPr>
          <w:rFonts w:eastAsia="Times New Roman" w:cs="Times New Roman"/>
          <w:kern w:val="0"/>
          <w:sz w:val="28"/>
          <w:szCs w:val="28"/>
          <w:lang w:eastAsia="ru-RU" w:bidi="ar-SA"/>
        </w:rPr>
        <w:t xml:space="preserve"> на территории усадьбы, имевшей четыре дома, поселились И. В. Сталин, Ф. Э. Дзержинский и Л. Б. Каменев. Планировал переехать туда и Ленин, однако история распорядилась иначе…</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С 1924 г. ветка появляется на официальных «Схемах железных дорог и водных путей сообщения СССР с показанием тарифных расстояний», издаваемых НКПС. В 1926 г. с целью сокращения времени следования поездов Усовская ветвь (это название стало официальным) поменяла трассу </w:t>
      </w:r>
      <w:r>
        <w:rPr>
          <w:rFonts w:eastAsia="Times New Roman" w:cs="Times New Roman"/>
          <w:kern w:val="0"/>
          <w:lang w:eastAsia="ru-RU" w:bidi="ar-SA"/>
        </w:rPr>
        <w:t>—</w:t>
      </w:r>
      <w:r>
        <w:rPr>
          <w:rFonts w:eastAsia="Times New Roman" w:cs="Times New Roman"/>
          <w:kern w:val="0"/>
          <w:sz w:val="28"/>
          <w:szCs w:val="28"/>
          <w:lang w:eastAsia="ru-RU" w:bidi="ar-SA"/>
        </w:rPr>
        <w:t xml:space="preserve"> участок от Ромашкова до Немчиновского поста был разобран, а вместо него построен спрямляющий перегон от Ромашкова до Кунцева. Но на этом кардинальные изменения не закончились.</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Проблемным местом Усовской ветви оставался тяжелый профиль пути на ряде участков Ромашково </w:t>
      </w:r>
      <w:r>
        <w:rPr>
          <w:rFonts w:eastAsia="Times New Roman" w:cs="Times New Roman"/>
          <w:kern w:val="0"/>
          <w:lang w:eastAsia="ru-RU" w:bidi="ar-SA"/>
        </w:rPr>
        <w:t>—</w:t>
      </w:r>
      <w:r>
        <w:rPr>
          <w:rFonts w:eastAsia="Times New Roman" w:cs="Times New Roman"/>
          <w:kern w:val="0"/>
          <w:sz w:val="28"/>
          <w:szCs w:val="28"/>
          <w:lang w:eastAsia="ru-RU" w:bidi="ar-SA"/>
        </w:rPr>
        <w:t xml:space="preserve"> Усово, но в начале 1930-х годов линия была реконструирована с улучшением продольного профиля для развития пригородного движения. Единственными свидетелями той эпохи на ветке до недавнего времени оставались изящные деревянные вокзалы-павильоны на станциях и платформах, построенные в 1935 г. Последний такой вокзал на платформе Ильинское был варварски снесен в 2012 г., и только по документам, фотографиям и кинофильмам мы можем сейчас оценить своеобразие уникального объекта истории техники и культуры </w:t>
      </w:r>
      <w:r>
        <w:rPr>
          <w:rFonts w:eastAsia="Times New Roman" w:cs="Times New Roman"/>
          <w:kern w:val="0"/>
          <w:lang w:eastAsia="ru-RU" w:bidi="ar-SA"/>
        </w:rPr>
        <w:t>—</w:t>
      </w:r>
      <w:r>
        <w:rPr>
          <w:rFonts w:eastAsia="Times New Roman" w:cs="Times New Roman"/>
          <w:kern w:val="0"/>
          <w:sz w:val="28"/>
          <w:szCs w:val="28"/>
          <w:lang w:eastAsia="ru-RU" w:bidi="ar-SA"/>
        </w:rPr>
        <w:t xml:space="preserve"> Усовской ветви.</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pPr>
      <w:r>
        <w:rPr>
          <w:rFonts w:eastAsia="Times New Roman" w:cs="Times New Roman"/>
          <w:b/>
          <w:kern w:val="0"/>
          <w:sz w:val="28"/>
          <w:szCs w:val="28"/>
          <w:lang w:eastAsia="ru-RU" w:bidi="ar-SA"/>
        </w:rPr>
        <w:t>В. П.</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Клюева</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pPr>
      <w:r>
        <w:rPr>
          <w:rFonts w:eastAsia="Times New Roman" w:cs="Times New Roman"/>
          <w:b/>
          <w:color w:val="000000"/>
          <w:kern w:val="0"/>
          <w:sz w:val="28"/>
          <w:szCs w:val="28"/>
          <w:shd w:fill="FFFFFF" w:val="clear"/>
          <w:lang w:eastAsia="ru-RU" w:bidi="ar-SA"/>
        </w:rPr>
        <w:t>«Мы ездили на старом поезде медленно-медленно»:</w:t>
      </w:r>
      <w:r>
        <w:rPr>
          <w:rFonts w:eastAsia="Times New Roman" w:cs="Times New Roman"/>
          <w:b/>
          <w:kern w:val="0"/>
          <w:sz w:val="28"/>
          <w:szCs w:val="28"/>
          <w:lang w:eastAsia="ru-RU" w:bidi="ar-SA"/>
        </w:rPr>
        <w:t xml:space="preserve"> железная дорога в воспоминаниях жителей Сахалина</w:t>
      </w:r>
    </w:p>
    <w:p>
      <w:pPr>
        <w:pStyle w:val="Normal"/>
        <w:widowControl/>
        <w:suppressAutoHyphens w:val="false"/>
        <w:spacing w:lineRule="auto" w:line="36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елезная дорога на Сахалине — уникальное явление. Ее уникальность в том, что она существует изолированно (подобно Норильской железной дороге), а также в том, что до последнего времени состояла из нескольких ширококолейных и узкоколейных линий (Москальво — Оха; Корсаков — Ноглики и др.), построенных по разным технологиям японскими и советскими железнодорожниками. Перешивка железных дорог Сахалина с японской узкой колеи на стандартную русскую колею была завершена только в 2019 г.</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елезнодорожная линия северной (советской) части острова была построена в 1930-е годы, а ранее (в 1925 г.) открыта узкоколейная железная дорога от г. Охи до пристани в заливе Уркт. Расцвет железнодорожного сообщения совпал с внешнеполитическими событиями: в 1945 г. южная часть Сахалина, имевшая развитую железнодорожную инфраструктуру, вошла в состав СССР. Несмотря на то что в 1990-е и 2000-е годы значительная часть ответвлений от основных дорог, а также линия Ноглики — Оха были закрыты, железнодорожный транспорт и по сей день остается ключевым элементом региональной транспортной системы Сахалинской области.</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В 2019 г. на Сахалине Институтом регионального консалтинга проводилось исследование, бывшее частью большого проекта, посвященного изучению транспортной системы Сибири и Дальнего Востока (по гранту Русского географического общества). Анонсируемый доклад представит материалы экспедиции, касающиеся железнодорожной тематики. Один из исследовательских вопросов касался способов передвижения по острову в прошлые годы и настоящее время. Среди информантов были как профессиональные железнодорожники, так и обычные «пользователи» — жители Поронайска, Ноглик, Охи, Южно-Сахалинска. Большинство воспоминаний касаются второй половины XX в., особенно 1970</w:t>
        <w:noBreakHyphen/>
        <w:t>1990 гг. Наиболее подробно информанты рассказывали о своих поездках и скорости передвижения по узкоколейке («</w:t>
      </w:r>
      <w:r>
        <w:rPr>
          <w:rFonts w:eastAsia="Times New Roman" w:cs="Times New Roman"/>
          <w:i/>
          <w:kern w:val="0"/>
          <w:sz w:val="28"/>
          <w:szCs w:val="28"/>
          <w:lang w:eastAsia="ru-RU" w:bidi="ar-SA"/>
        </w:rPr>
        <w:t>можно было спрыгнуть, букет набрать и обратно залезть в вагон</w:t>
      </w:r>
      <w:r>
        <w:rPr>
          <w:rFonts w:eastAsia="Times New Roman" w:cs="Times New Roman"/>
          <w:kern w:val="0"/>
          <w:sz w:val="28"/>
          <w:szCs w:val="28"/>
          <w:lang w:eastAsia="ru-RU" w:bidi="ar-SA"/>
        </w:rPr>
        <w:t>»); сравнивали поездку на поезде и автомобиле («</w:t>
      </w:r>
      <w:r>
        <w:rPr>
          <w:rFonts w:eastAsia="Times New Roman" w:cs="Times New Roman"/>
          <w:i/>
          <w:kern w:val="0"/>
          <w:sz w:val="28"/>
          <w:szCs w:val="28"/>
          <w:lang w:eastAsia="ru-RU" w:bidi="ar-SA"/>
        </w:rPr>
        <w:t>на поезде едешь — в окно смотришь</w:t>
      </w:r>
      <w:r>
        <w:rPr>
          <w:rFonts w:eastAsia="Times New Roman" w:cs="Times New Roman"/>
          <w:kern w:val="0"/>
          <w:sz w:val="28"/>
          <w:szCs w:val="28"/>
          <w:lang w:eastAsia="ru-RU" w:bidi="ar-SA"/>
        </w:rPr>
        <w:t>»); говорили о перевозимых грузах, а также преимуществах и недостатках железнодорожного транспорта для Сахалина («</w:t>
      </w:r>
      <w:r>
        <w:rPr>
          <w:rFonts w:eastAsia="MS Mincho;ＭＳ 明朝" w:cs="Times New Roman"/>
          <w:i/>
          <w:kern w:val="0"/>
          <w:sz w:val="28"/>
          <w:szCs w:val="28"/>
          <w:lang w:eastAsia="ru-RU" w:bidi="ar-SA"/>
        </w:rPr>
        <w:t>все у нас тащила железная дорога, все работало четко как часы</w:t>
      </w:r>
      <w:r>
        <w:rPr>
          <w:rFonts w:eastAsia="Times New Roman" w:cs="Times New Roman"/>
          <w:kern w:val="0"/>
          <w:sz w:val="28"/>
          <w:szCs w:val="28"/>
          <w:lang w:eastAsia="ru-RU" w:bidi="ar-SA"/>
        </w:rPr>
        <w:t>»). Можно утверждать, что, несмотря на наличие собственных автомобилей и развитой системы внутренней авиации, до настоящего времени для многих сахалинцев поезд является важной частью повседневности.</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b/>
          <w:b/>
        </w:rPr>
      </w:pPr>
      <w:r>
        <w:rPr>
          <w:b/>
        </w:rPr>
      </w:r>
    </w:p>
    <w:p>
      <w:pPr>
        <w:pStyle w:val="Normal"/>
        <w:widowControl/>
        <w:suppressAutoHyphens w:val="false"/>
        <w:spacing w:lineRule="auto" w:line="276"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 С. Ялышев</w:t>
      </w:r>
    </w:p>
    <w:p>
      <w:pPr>
        <w:pStyle w:val="Normal"/>
        <w:widowControl/>
        <w:suppressAutoHyphens w:val="false"/>
        <w:spacing w:lineRule="auto" w:line="276"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before="0" w:after="120"/>
        <w:rPr>
          <w:rFonts w:eastAsia="Times New Roman" w:cs="Times New Roman"/>
          <w:b/>
          <w:b/>
          <w:color w:val="000000"/>
          <w:sz w:val="28"/>
          <w:szCs w:val="28"/>
        </w:rPr>
      </w:pPr>
      <w:r>
        <w:rPr>
          <w:rFonts w:eastAsia="Times New Roman" w:cs="Times New Roman"/>
          <w:b/>
          <w:color w:val="000000"/>
          <w:sz w:val="28"/>
          <w:szCs w:val="28"/>
        </w:rPr>
        <w:t>Санкт-Петербургские конные и электрические железные дороги как пример развития городского рельсового транспорта в Российской империи и СССР</w:t>
      </w:r>
    </w:p>
    <w:p>
      <w:pPr>
        <w:pStyle w:val="Normal"/>
        <w:spacing w:before="0" w:after="120"/>
        <w:rPr>
          <w:rFonts w:eastAsia="Times New Roman" w:cs="Times New Roman"/>
          <w:b/>
          <w:b/>
          <w:color w:val="000000"/>
          <w:sz w:val="28"/>
          <w:szCs w:val="28"/>
        </w:rPr>
      </w:pPr>
      <w:r>
        <w:rPr>
          <w:rFonts w:eastAsia="Times New Roman" w:cs="Times New Roman"/>
          <w:b/>
          <w:color w:val="000000"/>
          <w:sz w:val="28"/>
          <w:szCs w:val="28"/>
        </w:rPr>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нкт-Петербургские конные железные дороги — первая подобная система, построенная на территории Российской империи в 1863 г. Это был новый опыт для страны, такие системы общественного транспорта до этого строились лишь за границей. Поэтому были сомнения в том, насколько такой транспорт сможет себя окупать, насколько выгодным он может оказаться. В связи с этим предприятия конных железных дорог были частными, создавались на свой страх и риск на условиях концессии. Позже появилось еще несколько обществ, имевших других владельцев на схожих условиях.</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ле демонстрации Ф. А. Пироцким своих опытов по установке электрического двигателя на коночный вагон владельцы обществ конных железных дорог не проявили интереса к возможностям перевода линий на электрическую тягу. Первая трамвайная система открылась в пригороде Берлина, а после и во многих других городах за границей.</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вые трамвайные системы в Российской империи появились в 1892 г. в Киеве, в 1896 г. в Нижнем Новгороде, в 1898 г. — в Екатеринославе, в 1899 г. — в Москве. Санкт-Петербург стал 26-м по счету городом, где заработал электрический трамвай, пущенный по улицам. Помимо этого, каждую зиму начиная с 1894/95 гг. в Санкт-Петербурге «Финляндским легким пароходством» прокладывались трамвайные линии по льду Невы, что имело существенное значение для популяризации трамвая как надежного и безопасного транспорта в восприятии людей.</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момента окончания концессии и перехода имущества Первого общества конных железных дорог в ведение Санкт-Петербурга начинает работу Комиссия по переустройству, занимавшаяся выработкой технических требований к строительству трамвая. Городской управой было принято принципиальное решение не привлекать частные общества и не использовать концессии для строительства трамвайной системы в Санкт-Петербурге.</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1904 г. подготовлен проект и начинается конкурс на строительство, в котором изъявили желание участвовать фирмы «Вестингауз», «Сименс и Гальске», а также Всеобщая компания электричества. Победил «Вестингауз», с ним и был заключен договор подряда.</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пуску первой очереди электрического трамвая предшествовала большая подготовка. Были построены центральная электрическая станция, ряд тяговых подстанций и связывающая их кабельная сеть, реконструированы городская канализация и целый ряд мостов, перестраивались коночные парки, создан полностью новый трамвайный парк, и, наконец, заново уложены пути, подвешена контактная сеть, закуплены новые вагоны. 29 сентября 1907 г. движение было открыто.</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амвай активно развивался, вытесняя конку с улиц города, и к 1913 г. доходы от него занимали первое место в городском бюджете. В 1913 г. началась работа над созданием второй очереди санкт-петербургского трамвая. Проекты парков были переработаны, центральная электрическая станция расширена, а после переведена на мазут, внесены существенные коррективы в технологии укладки путей и технические требования, предъявляемые к подвижному составу. Однако в полной мере все планы второй очереди реализованы не были в связи с началом Первой мировой войны и Великой Октябрьской революции.</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приходом к власти большевиков все новое строительство было прекращено, планы по строительству пересмотрены. Порой уже уложенные в центре новые пути демонтировались и перекладывались на окраины, то есть транспорт переориентировали на обслуживание иных слоев населения. Плата за проезд была отменена, но впоследствии ее пришлось вернуть.</w:t>
      </w:r>
    </w:p>
    <w:p>
      <w:pPr>
        <w:pStyle w:val="Normal"/>
        <w:widowControl/>
        <w:suppressAutoHyphens w:val="false"/>
        <w:spacing w:lineRule="auto" w:line="276"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концу 1920-х годов полным ходом шло восстановление трамвайного хозяйства, пришедшего в упадок за годы разрухи. Несмотря на произошедшую ранее переориентацию, стала ощущаться потребность в реализации неосуществленных планов строительства второй и третьей очередей трамвая. Эти планы были реализованы в 1930-х годах, естественно, с учетом изменившейся обстановки.</w:t>
      </w:r>
    </w:p>
    <w:p>
      <w:pPr>
        <w:pStyle w:val="TextBody"/>
        <w:spacing w:before="0" w:after="12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ru-RU" w:bidi="hi-IN" w:eastAsia="zh-CN"/>
    </w:rPr>
  </w:style>
  <w:style w:type="character" w:styleId="WW8Num1z0">
    <w:name w:val="WW8Num1z0"/>
    <w:qFormat/>
    <w:rPr>
      <w:rFonts w:cs="Times New Roman"/>
      <w:caps w:val="false"/>
      <w:smallCaps w:val="false"/>
      <w:lang w:val="ru-RU"/>
    </w:rPr>
  </w:style>
  <w:style w:type="character" w:styleId="Style14">
    <w:name w:val="Основной шрифт абзаца"/>
    <w:qFormat/>
    <w:rPr/>
  </w:style>
  <w:style w:type="character" w:styleId="WW8Num2z0">
    <w:name w:val="WW8Num2z0"/>
    <w:qFormat/>
    <w:rPr>
      <w:rFonts w:cs="Times New Roman"/>
      <w:caps w:val="false"/>
      <w:smallCaps w:val="fals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58:00Z</dcterms:created>
  <dc:creator>Anna Kotomina</dc:creator>
  <dc:description/>
  <cp:keywords/>
  <dc:language>en-US</dc:language>
  <cp:lastModifiedBy>Глушкова Татьяна (Tatiana Glushkova)</cp:lastModifiedBy>
  <dcterms:modified xsi:type="dcterms:W3CDTF">2020-12-07T11:09:00Z</dcterms:modified>
  <cp:revision>7</cp:revision>
  <dc:subject/>
  <dc:title/>
</cp:coreProperties>
</file>