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ция. Видимо-невидимо: медицинская статистика в России как инструмент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Статистика в России в  XVIII - XIX в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200"/>
        <w:ind w:right="221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Е. А. Вишленкова, С. Н. Затравкин</w:t>
      </w:r>
    </w:p>
    <w:p>
      <w:pPr>
        <w:pStyle w:val="Normal"/>
        <w:widowControl/>
        <w:spacing w:lineRule="auto" w:line="360" w:before="0" w:after="200"/>
        <w:ind w:right="221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Видимо-невидимо, или Что показывает статистика заболеваемости в России (</w:t>
      </w:r>
      <w:r>
        <w:rPr>
          <w:rFonts w:eastAsia="Times New Roman" w:cs="Times New Roman"/>
          <w:b/>
          <w:bCs/>
          <w:kern w:val="0"/>
          <w:sz w:val="28"/>
          <w:szCs w:val="28"/>
          <w:lang w:val="en-US" w:eastAsia="ar-SA" w:bidi="ar-SA"/>
        </w:rPr>
        <w:t>XVIII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—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первая половина </w:t>
      </w:r>
      <w:r>
        <w:rPr>
          <w:rFonts w:eastAsia="Times New Roman" w:cs="Times New Roman"/>
          <w:b/>
          <w:bCs/>
          <w:kern w:val="0"/>
          <w:sz w:val="28"/>
          <w:szCs w:val="28"/>
          <w:lang w:val="en-US" w:eastAsia="ar-SA" w:bidi="ar-SA"/>
        </w:rPr>
        <w:t>XIX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в.)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 w:before="0" w:after="200"/>
        <w:ind w:right="221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 xml:space="preserve">Авторы доклада объясняют особенности источников санитарной статистики в России </w:t>
      </w:r>
      <w:r>
        <w:rPr>
          <w:rFonts w:eastAsia="Times New Roman" w:cs="Times New Roman"/>
          <w:iCs/>
          <w:kern w:val="0"/>
          <w:sz w:val="28"/>
          <w:szCs w:val="28"/>
          <w:lang w:val="en-US" w:eastAsia="ar-SA" w:bidi="ar-SA"/>
        </w:rPr>
        <w:t>XVIII</w:t>
      </w: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—</w:t>
      </w: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 xml:space="preserve"> первой половины </w:t>
      </w:r>
      <w:r>
        <w:rPr>
          <w:rFonts w:eastAsia="Times New Roman" w:cs="Times New Roman"/>
          <w:iCs/>
          <w:kern w:val="0"/>
          <w:sz w:val="28"/>
          <w:szCs w:val="28"/>
          <w:lang w:val="en-US" w:eastAsia="ar-SA" w:bidi="ar-SA"/>
        </w:rPr>
        <w:t>XIX</w:t>
      </w: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 xml:space="preserve"> в., выявляют возможности и ограничения ее использования для изучения социальной истории и истории науки. Специфика количественных свидетельств того времени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—</w:t>
      </w: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 xml:space="preserve"> их фрагментарность, неоднородность, выраженность в абсолютных числах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—</w:t>
      </w: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 xml:space="preserve"> побудила авторов статьи обратиться к истории организации статистических исследований в Российской империи и встроить их в контекст современных им европейских исследований такого рода. Выявление информационной ценности, дискурсивной природы статистики здравоохранения и заболеваемости осуществлено на основе анализа распорядительных документов (Полного собрания законов, предписаний министерств), свидетельств врачебных управ, уездных лекарей и профессоров медицины (из военно-исторических и исторических архивов России, Литвы, Латвии, Астраханской области и Москвы), а также комментариев издателей медицинских газет («Друг здравия»). Исходя из презумпции, что целеполагание, то есть предназначение количественных показателей, очерчивало организацию сбора и обработки данных о заболеваемости, а те в свою очередь определяли содержание статистического знания, авторы демонстрируют возможности показа и видения у санитарной статистики изучаемого времени. Такой подход позволил определить, о чем можно и о чем нельзя судить на основе статистических данных здравоохранения, общей и инфекционной заболеваемости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160"/>
        <w:rPr/>
      </w:pPr>
      <w:r>
        <w:rPr>
          <w:rFonts w:cs="Times New Roman"/>
          <w:b/>
          <w:sz w:val="28"/>
          <w:szCs w:val="28"/>
          <w:lang w:eastAsia="ar-SA" w:bidi="ar-SA"/>
        </w:rPr>
        <w:t>М. В. Лоскутова</w:t>
      </w:r>
      <w:r>
        <w:rPr>
          <w:rFonts w:cs="Times New Roman"/>
          <w:sz w:val="28"/>
          <w:szCs w:val="28"/>
          <w:lang w:eastAsia="ar-SA" w:bidi="ar-SA"/>
        </w:rPr>
        <w:t xml:space="preserve">, </w:t>
      </w:r>
      <w:r>
        <w:rPr>
          <w:rFonts w:cs="Times New Roman"/>
          <w:b/>
          <w:sz w:val="28"/>
          <w:szCs w:val="28"/>
          <w:lang w:eastAsia="ar-SA" w:bidi="ar-SA"/>
        </w:rPr>
        <w:t>Е. Д. Петренко</w:t>
      </w:r>
    </w:p>
    <w:p>
      <w:pPr>
        <w:pStyle w:val="Normal"/>
        <w:widowControl/>
        <w:spacing w:lineRule="auto" w:line="360" w:before="0" w:after="160"/>
        <w:rPr/>
      </w:pPr>
      <w:r>
        <w:rPr>
          <w:rFonts w:cs="Times New Roman"/>
          <w:b/>
          <w:sz w:val="28"/>
          <w:szCs w:val="28"/>
          <w:lang w:eastAsia="ar-SA" w:bidi="ar-SA"/>
        </w:rPr>
        <w:t xml:space="preserve">Статистика эпидемий в Европе и России первой половины </w:t>
      </w:r>
      <w:r>
        <w:rPr>
          <w:rFonts w:cs="Times New Roman"/>
          <w:b/>
          <w:sz w:val="28"/>
          <w:szCs w:val="28"/>
          <w:lang w:val="fr-FR" w:eastAsia="ar-SA" w:bidi="ar-SA"/>
        </w:rPr>
        <w:t>XIX</w:t>
      </w:r>
      <w:r>
        <w:rPr>
          <w:rFonts w:cs="Times New Roman"/>
          <w:b/>
          <w:sz w:val="28"/>
          <w:szCs w:val="28"/>
          <w:lang w:eastAsia="ar-SA" w:bidi="ar-SA"/>
        </w:rPr>
        <w:t xml:space="preserve"> в.</w:t>
      </w:r>
    </w:p>
    <w:p>
      <w:pPr>
        <w:pStyle w:val="Normal"/>
        <w:widowControl/>
        <w:spacing w:lineRule="auto" w:line="360" w:before="0" w:after="160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 xml:space="preserve">Первая половина </w:t>
      </w:r>
      <w:r>
        <w:rPr>
          <w:rFonts w:cs="Times New Roman"/>
          <w:sz w:val="28"/>
          <w:szCs w:val="28"/>
          <w:lang w:val="fr-FR" w:eastAsia="ar-SA" w:bidi="ar-SA"/>
        </w:rPr>
        <w:t>XIX</w:t>
      </w:r>
      <w:r>
        <w:rPr>
          <w:rFonts w:cs="Times New Roman"/>
          <w:sz w:val="28"/>
          <w:szCs w:val="28"/>
          <w:lang w:eastAsia="ar-SA" w:bidi="ar-SA"/>
        </w:rPr>
        <w:t xml:space="preserve"> в. представляет особый интерес для исследователя как истории медицинской статистики, так и истории распространения эпидемических болезней и борьбы с ними. Во-первых, именно в 1820</w:t>
        <w:noBreakHyphen/>
        <w:t xml:space="preserve">1840-е годы социальная статистика как дисциплина получает мощный импульс к развитию и претерпевает целый ряд радикальных изменений: она переходит от дескриптивных к количественным методам, беря на вооружение математический аппарат, ранее применявшийся преимущественно в астрономии, и завоевывает необыкновенную популярность во всех европейских странах. Во-вторых, именно в этот период на фоне появившейся в Европе холеры в Западной Европе начинают последовательно проводиться реформы, направленные на санитарное благоустройство городов (обеспечение чистой питьевой водой, устройство канализации и т. д.) и сыгравшие, по-видимому, существенную роль в снижении смертности еще в добактериологический период истории медицины. При том что в зарубежной историографии в настоящее время существует значительный массив литературы, посвященной обеим отмеченным тенденциям, работ, которые рассматривали бы их во взаимосвязи, весьма немного. Тем более отсутствуют подобные исследования применительно к Российской империи, хотя проблематика реакции общества и государства на эпидемии различных болезней в России </w:t>
      </w:r>
      <w:r>
        <w:rPr>
          <w:rFonts w:cs="Times New Roman"/>
          <w:sz w:val="28"/>
          <w:szCs w:val="28"/>
          <w:lang w:val="fr-FR" w:eastAsia="ar-SA" w:bidi="ar-SA"/>
        </w:rPr>
        <w:t>XIX</w:t>
      </w:r>
      <w:r>
        <w:rPr>
          <w:rFonts w:cs="Times New Roman"/>
          <w:sz w:val="28"/>
          <w:szCs w:val="28"/>
          <w:lang w:eastAsia="ar-SA" w:bidi="ar-SA"/>
        </w:rPr>
        <w:t xml:space="preserve"> в. сейчас привлекла к себе некоторое внимание историков.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 xml:space="preserve">В заявленном докладе авторы намерены рассмотреть особенности сбора и систематизации количественной информации о различных инфекционных заболеваниях (в том числе холере) в условиях их массового распространения в различных городах Российской империи конца 1820-х — начала 1860-х годов. При этом авторов прежде всего будут интересовать не столько вопросы собственно диагностики инфекционных заболеваний, сколько то, кем и с какой целью собирались количественные данные. Предварительные выводы состоят в том, что до начала 1860-х годов количественные данные, относящиеся к числу заболевших и умерших во время эпидемий, собирались преимущественно в административно-полицейских, а не медицинских интересах и не использовались при обсуждении медицинских аспектов распространения инфекционных заболеваний и борьбы с ними. С одной стороны, само понятие статистической вероятности с трудом пробивало себе дорогу в медицинской мысли первой половины — середины </w:t>
      </w:r>
      <w:r>
        <w:rPr>
          <w:rFonts w:cs="Times New Roman"/>
          <w:sz w:val="28"/>
          <w:szCs w:val="28"/>
          <w:lang w:val="fr-FR" w:eastAsia="ar-SA" w:bidi="ar-SA"/>
        </w:rPr>
        <w:t>XIX</w:t>
      </w:r>
      <w:r>
        <w:rPr>
          <w:rFonts w:cs="Times New Roman"/>
          <w:sz w:val="28"/>
          <w:szCs w:val="28"/>
          <w:lang w:eastAsia="ar-SA" w:bidi="ar-SA"/>
        </w:rPr>
        <w:t xml:space="preserve"> в., а с другой — врачи еще не были в этот период ключевыми фигурами при принятии различных противоэпидемических мер. Соответственно, сведения о количестве заболевших или умерших не играли</w:t>
      </w:r>
      <w:bookmarkStart w:id="0" w:name="_GoBack"/>
      <w:bookmarkEnd w:id="0"/>
      <w:r>
        <w:rPr>
          <w:rFonts w:cs="Times New Roman"/>
          <w:sz w:val="28"/>
          <w:szCs w:val="28"/>
          <w:lang w:eastAsia="ar-SA" w:bidi="ar-SA"/>
        </w:rPr>
        <w:t xml:space="preserve"> особо значимой роли при установлении карантинного режима в тех или иных местах Российской империи в начале 1830-х годов во время первой эпидемии холеры в Европе. Тем примечательнее возрастающее использование количественной информации об эпидемиях в медико-топографических описаниях, созданных уже в 1860-е годы, где встречаются в том числе и ретроспективные данные. В докладе авторы попытаются дать некоторый предварительный анализ тех факторов, которые открыли дорогу появлению этих данных в российской медицинской литературе второй половины </w:t>
      </w:r>
      <w:r>
        <w:rPr>
          <w:rFonts w:cs="Times New Roman"/>
          <w:sz w:val="28"/>
          <w:szCs w:val="28"/>
          <w:lang w:val="fr-FR" w:eastAsia="ar-SA" w:bidi="ar-SA"/>
        </w:rPr>
        <w:t>XIX</w:t>
      </w:r>
      <w:r>
        <w:rPr>
          <w:rFonts w:cs="Times New Roman"/>
          <w:sz w:val="28"/>
          <w:szCs w:val="28"/>
          <w:lang w:eastAsia="ar-SA" w:bidi="ar-SA"/>
        </w:rPr>
        <w:t xml:space="preserve"> в., — проникновению в российский медицинский дискурс новых концепций и идей общественной медицины и гигиены, основанных на оценке вероятностной природы событий, а также возрастающей роли медицинских специалистов как правительственных и общественных экспертов.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>К. С. Барабанова</w:t>
      </w:r>
    </w:p>
    <w:p>
      <w:pPr>
        <w:pStyle w:val="Normal"/>
        <w:widowControl/>
        <w:spacing w:lineRule="auto" w:line="360"/>
        <w:ind w:left="57" w:hanging="0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/>
          <w:b/>
          <w:sz w:val="28"/>
          <w:szCs w:val="28"/>
          <w:lang w:eastAsia="ar-SA" w:bidi="ar-SA"/>
        </w:rPr>
        <w:t>Проблемы учета больных во время первой эпидемии холеры в Санкт-Петербурге в 1831 г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В 1823–1836 гг. в Российской империи разразилась эпидемия холеры. Ситуацию осложняло то, что холера была новым и малоизученным заболеванием. Санитарное состояние городов с большим скоплением населения создавало идеальные условия для крупномасштабной эпидемии. Развитие эпидемии и трансформация противоэпидемических мероприятий отразились в статистике, при анализе которой следует принимать во внимание особенности учета больных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ar-SA" w:bidi="ar-SA"/>
        </w:rPr>
        <w:t xml:space="preserve">14 июня 1831 г. в Петербурге был обнаружен первый больной холерой, после чего в городе началось создание временной медицинской инфраструктуры. Был учрежден Комитет для принятия мер противу распространения холеры в здешней столице (далее </w:t>
      </w:r>
      <w:r>
        <w:rPr>
          <w:rFonts w:eastAsia="Calibri" w:cs="Times New Roman"/>
          <w:lang w:eastAsia="ar-SA" w:bidi="ar-SA"/>
        </w:rPr>
        <w:t>—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Комитет), который отвечал за реализацию противоэпидемических мероприятий. Город был разделен на медицинские части, во главе которых были поставлены попечители из числа опытных чиновников. За медицинскую часть отвечали инспекторы. В каждой части учреждали временные холерные больницы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Ежедневно в медицинских частях составлялись подробные отчеты, которые передавались в Комитет, где они сводились в единую ведомость. Эта ведомость доставлялась императору и публиковалась в прессе. В ведомости отражалось количество заболевших, выздоровевших, умерших, оставшихся больных и «надежных к выздоровлению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Медицинская статистика первой эпидемии не была секретной, наоборот, все сведения широко публиковались. В «Северной пчеле» и «Санкт-Петербургских ведомостях» во время эпидемии появился раздел на первой странице, где помещалась медицинская статистика и сведения о новых мероприятиях. Первый отчет о заболевших в «Северной пчеле» был опубликован 18 июня в «Прибавлении к № 134» вместе с объявлением о начале эпидемии в Санкт-Петербурге. Уже в № 139 от 24 июня была выработана форма для публикации, она же использовалась в Санкт-Петербургских ведомостях. Сведения об эпидемии размещали и отдельно в «Ведомости о состоянии столичного города Санкт-Петербурга», бесплатном приложении к «Санкт-Петербургским ведомостям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ar-SA" w:bidi="ar-SA"/>
        </w:rPr>
        <w:t xml:space="preserve">В Петербурге использовали опыт московской эпидемии холеры 1830 г., где сведения о больных и противоэпидемических мероприятиях также публиковались в городской прессе и отдельном приложении </w:t>
      </w:r>
      <w:r>
        <w:rPr>
          <w:rFonts w:eastAsia="Calibri" w:cs="Times New Roman"/>
          <w:lang w:eastAsia="ar-SA" w:bidi="ar-SA"/>
        </w:rPr>
        <w:t>—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«Ведомости о столичном городе Москве». В Петербурге подача информации в прессе была более структурирован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ar-SA" w:bidi="ar-SA"/>
        </w:rPr>
        <w:t xml:space="preserve">При работе со статистическими материалами эпидемии следует учитывать специфику сбора сведений, на которой отразились проблемы отношений между пациентами и врачами. Недоверие к врачам и страх перед противоэпидемическими мероприятиями привели к широко распространившейся практике укрывания больных от врачей. Вследствие этого многие больные оказались вне поля зрения медиков и статистики. У этой проблемы была и другая сторона </w:t>
      </w:r>
      <w:r>
        <w:rPr>
          <w:rFonts w:eastAsia="Calibri" w:cs="Times New Roman"/>
          <w:lang w:eastAsia="ar-SA" w:bidi="ar-SA"/>
        </w:rPr>
        <w:t>—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госпитализация с улиц здоровых, но пьяных прохожих. Попадая в больницу, они автоматически заносились в отчет как больные.</w:t>
      </w:r>
    </w:p>
    <w:p>
      <w:pPr>
        <w:pStyle w:val="Normal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М. М. Пироговская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  <w:t>«Коэффициент общей смертности» в российской публицистике последней трети XIX в.: медицинская статистика и политика эмоций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Статистика и демография, или «политическая арифметика», возникшие в корпусе камеральных наук середины XVIII в., были нацелены на оптимизацию государственного управления и мониторинга человеческих ресурсов. Посредством подсчетов первые демографы XVIII в. (И. П. Зюсмильх) пытались выявить и спрогнозировать рост и убыль населения и найти причины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болезненности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и смертности различных категорий подданных — крестьян; горожан; молодых и трудоспособных; фертильных женщин; младенцев; представителей разных профессий (см. ранний российский очерк в [1]). Таким образом, задачи статистики с самого начала ее существования виделись как прикладные, тесно связанные с общественным здоровьем и экономическими показателями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В Российской империи интенсивное развитие статистики и демографии совпало с реформой земской медицины и санитарно-гигиеническим поворотом; публикация губернских статистических сборников, сбор данных по программам эпидемиологического мониторинга и низовые санитарные отчеты в некоторой степени поддерживали друг друга и создавали кумулятивный эффект. В эту эпоху статистические инструменты измерения и визуализации данных и рабочие категории эпидемиологической статистики становятся достоянием читающей публики благодаря широкой циркуляции мнений о санитарно-гигиенических и эпидемиологических проблемах. Такие категории, как коэффициенты общей смертности (</w:t>
      </w:r>
      <w:r>
        <w:rPr>
          <w:rFonts w:eastAsia="Calibri" w:cs="Times New Roman"/>
          <w:iCs/>
          <w:color w:val="000000"/>
          <w:kern w:val="0"/>
          <w:sz w:val="28"/>
          <w:szCs w:val="28"/>
          <w:lang w:val="en-US" w:eastAsia="en-US" w:bidi="ar-SA"/>
        </w:rPr>
        <w:t>crude</w:t>
      </w:r>
      <w:r>
        <w:rPr>
          <w:rFonts w:eastAsia="Calibri" w:cs="Times New Roman"/>
          <w:iCs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iCs/>
          <w:color w:val="000000"/>
          <w:kern w:val="0"/>
          <w:sz w:val="28"/>
          <w:szCs w:val="28"/>
          <w:lang w:val="en-US" w:eastAsia="en-US" w:bidi="ar-SA"/>
        </w:rPr>
        <w:t>death</w:t>
      </w:r>
      <w:r>
        <w:rPr>
          <w:rFonts w:eastAsia="Calibri" w:cs="Times New Roman"/>
          <w:iCs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iCs/>
          <w:color w:val="000000"/>
          <w:kern w:val="0"/>
          <w:sz w:val="28"/>
          <w:szCs w:val="28"/>
          <w:lang w:val="en-US" w:eastAsia="en-US" w:bidi="ar-SA"/>
        </w:rPr>
        <w:t>rate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) и детской (</w:t>
      </w:r>
      <w:r>
        <w:rPr>
          <w:rFonts w:eastAsia="Calibri" w:cs="Times New Roman"/>
          <w:iCs/>
          <w:color w:val="000000"/>
          <w:kern w:val="0"/>
          <w:sz w:val="28"/>
          <w:szCs w:val="28"/>
          <w:lang w:val="en-US" w:eastAsia="en-US" w:bidi="ar-SA"/>
        </w:rPr>
        <w:t>infant</w:t>
      </w:r>
      <w:r>
        <w:rPr>
          <w:rFonts w:eastAsia="Calibri" w:cs="Times New Roman"/>
          <w:iCs/>
          <w:color w:val="000000"/>
          <w:kern w:val="0"/>
          <w:sz w:val="28"/>
          <w:szCs w:val="28"/>
          <w:lang w:eastAsia="en-US" w:bidi="ar-SA"/>
        </w:rPr>
        <w:t>/</w:t>
      </w:r>
      <w:r>
        <w:rPr>
          <w:rFonts w:eastAsia="Calibri" w:cs="Times New Roman"/>
          <w:iCs/>
          <w:color w:val="000000"/>
          <w:kern w:val="0"/>
          <w:sz w:val="28"/>
          <w:szCs w:val="28"/>
          <w:lang w:val="en-US" w:eastAsia="en-US" w:bidi="ar-SA"/>
        </w:rPr>
        <w:t>child</w:t>
      </w:r>
      <w:r>
        <w:rPr>
          <w:rFonts w:eastAsia="Calibri" w:cs="Times New Roman"/>
          <w:iCs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iCs/>
          <w:color w:val="000000"/>
          <w:kern w:val="0"/>
          <w:sz w:val="28"/>
          <w:szCs w:val="28"/>
          <w:lang w:val="en-US" w:eastAsia="en-US" w:bidi="ar-SA"/>
        </w:rPr>
        <w:t>mortality</w:t>
      </w:r>
      <w:r>
        <w:rPr>
          <w:rFonts w:eastAsia="Calibri" w:cs="Times New Roman"/>
          <w:iCs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iCs/>
          <w:color w:val="000000"/>
          <w:kern w:val="0"/>
          <w:sz w:val="28"/>
          <w:szCs w:val="28"/>
          <w:lang w:val="en-US" w:eastAsia="en-US" w:bidi="ar-SA"/>
        </w:rPr>
        <w:t>rate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) смертности, обсуждались не только специалистами — статистиками и медиками, но и общественными деятелями. Публицистические и информационные тексты, так или иначе оперировавшие этими категориями, печатались в изданиях общей направленности, рассчитанных на образованных неспециалистов, — толстых журналах и альманахах («Вестник Европы», «Наблюдатель», «Отечественные записки»), ежедневных газетах («Биржевые ведомости», «Голос», «Новое время») и губернских еженедельниках («Новороссийский телеграф», «Астраханские губернские ведомости» и др.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В этих контекстах коэффициенты общей, детской и материнской смертности, рождаемости, основных причин смерти и инвалидизации городского и сельского населения обсуждались в компаративном ключе: данные по Европейской России сравнивались с азиатскими владениями; данные по восточным губерниям и Сибири — с Царством Польским, Великим Княжеством Финляндским и остзейскими провинциями; сводные данные по Российской империи сопоставлялись с коэффициентами, полученными для Великобритании, Франции, Германии, Швеции и т. д. [2]. Посредством такого сравнения статистические данные наделялись эмоциональными смыслами и приобретали суггестивный эффект. Хотя современные исследователи указывают, что динамика базовых коэффициентов свидетельствовала о движении Российской империи по тому же пути урбанизации и индустриализации, который был пройден другими европейскими государствами [3; 7], для современников расхождения в промилле общей смертности — от 18,6 в остзейских губерниях до 45,9 в Пермской [2] — ощущались иначе — как свидетельство социальной катастрофы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В докладе будут обсуждаться публицистические контексты использования статистических коэффициентов и траектории переосмысления и риторической «эмоционализации» данных, полученных на низовом уровне статистиками и демографами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  <w:t>Литература и источники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1. Собрание сочинений, выбранных из месяцесловов на разные годы / Под ред. Н. Я. Озерецковского. Ч. 2. СПб.: Типография Императорской академии наук, 1787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2.</w:t>
      </w:r>
      <w:r>
        <w:rPr>
          <w:rFonts w:eastAsia="Calibri" w:cs="Times New Roman"/>
          <w:i/>
          <w:color w:val="000000"/>
          <w:kern w:val="0"/>
          <w:sz w:val="28"/>
          <w:szCs w:val="28"/>
          <w:lang w:eastAsia="en-US" w:bidi="ar-SA"/>
        </w:rPr>
        <w:t xml:space="preserve"> Осипов Е. А., Куркин П. И., Попов И. В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Русская земская медицина: Обзор развития земской медицины в России вообще и отдельно в Московской губернии с кратким статистическим очерком страны и ее санитарного состояния. М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en-US" w:bidi="ar-SA"/>
        </w:rPr>
        <w:t xml:space="preserve">.: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равление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бщества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русских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врачей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en-US" w:bidi="ar-SA"/>
        </w:rPr>
        <w:t xml:space="preserve">,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ечатня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С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en-US" w:bidi="ar-SA"/>
        </w:rPr>
        <w:t xml:space="preserve">.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en-US" w:bidi="ar-SA"/>
        </w:rPr>
        <w:t xml:space="preserve">.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Яковлева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en-US" w:bidi="ar-SA"/>
        </w:rPr>
        <w:t>, 1899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>3.</w:t>
      </w:r>
      <w:r>
        <w:rPr>
          <w:rFonts w:eastAsia="Calibri" w:cs="Times New Roman"/>
          <w:i/>
          <w:color w:val="222222"/>
          <w:kern w:val="0"/>
          <w:sz w:val="28"/>
          <w:szCs w:val="28"/>
          <w:lang w:val="en-US" w:eastAsia="en-US" w:bidi="ar-SA"/>
        </w:rPr>
        <w:t xml:space="preserve"> Hoch S. L.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 xml:space="preserve"> On good numbers and bad: Malthus, population trends and peasant standard of living in late imperial Russia // </w:t>
      </w:r>
      <w:r>
        <w:rPr>
          <w:rFonts w:eastAsia="Calibri" w:cs="Times New Roman"/>
          <w:iCs/>
          <w:color w:val="222222"/>
          <w:kern w:val="0"/>
          <w:sz w:val="28"/>
          <w:szCs w:val="28"/>
          <w:lang w:val="en-US" w:eastAsia="en-US" w:bidi="ar-SA"/>
        </w:rPr>
        <w:t xml:space="preserve">Slavic Review, 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>1994. Vol. 53. No. 1. P</w:t>
      </w: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  <w:t>р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>. 41</w:t>
        <w:noBreakHyphen/>
        <w:t>75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>4.</w:t>
      </w:r>
      <w:r>
        <w:rPr>
          <w:rFonts w:eastAsia="Calibri" w:cs="Times New Roman"/>
          <w:i/>
          <w:color w:val="222222"/>
          <w:kern w:val="0"/>
          <w:sz w:val="28"/>
          <w:szCs w:val="28"/>
          <w:lang w:val="en-US" w:eastAsia="en-US" w:bidi="ar-SA"/>
        </w:rPr>
        <w:t xml:space="preserve"> Patterson K. D.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 xml:space="preserve"> Mortality in late tsarist Russia: a reconnaissance // </w:t>
      </w:r>
      <w:r>
        <w:rPr>
          <w:rFonts w:eastAsia="Calibri" w:cs="Times New Roman"/>
          <w:iCs/>
          <w:color w:val="222222"/>
          <w:kern w:val="0"/>
          <w:sz w:val="28"/>
          <w:szCs w:val="28"/>
          <w:lang w:val="en-US" w:eastAsia="en-US" w:bidi="ar-SA"/>
        </w:rPr>
        <w:t>Social History of Medicine,</w:t>
      </w:r>
      <w:r>
        <w:rPr>
          <w:rFonts w:eastAsia="Calibri" w:cs="Times New Roman"/>
          <w:i/>
          <w:iCs/>
          <w:color w:val="222222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>1995. Vol. 8. No. 2. P</w:t>
      </w: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  <w:t>р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>. 179</w:t>
        <w:noBreakHyphen/>
        <w:t>210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>5.</w:t>
      </w:r>
      <w:r>
        <w:rPr>
          <w:rFonts w:eastAsia="Calibri" w:cs="Times New Roman"/>
          <w:i/>
          <w:color w:val="222222"/>
          <w:kern w:val="0"/>
          <w:sz w:val="28"/>
          <w:szCs w:val="28"/>
          <w:lang w:val="en-US" w:eastAsia="en-US" w:bidi="ar-SA"/>
        </w:rPr>
        <w:t xml:space="preserve"> Hutchinson J. F.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/>
          <w:iCs/>
          <w:color w:val="222222"/>
          <w:kern w:val="0"/>
          <w:sz w:val="28"/>
          <w:szCs w:val="28"/>
          <w:lang w:val="en-US" w:eastAsia="en-US" w:bidi="ar-SA"/>
        </w:rPr>
        <w:t>Politics and Public Health in Revolutionary Russia, 1890</w:t>
        <w:noBreakHyphen/>
        <w:t>1918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>. Baltimore, MD: The Johns Hopkins University Press, 1990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>6.</w:t>
      </w:r>
      <w:r>
        <w:rPr>
          <w:rFonts w:eastAsia="Calibri" w:cs="Times New Roman"/>
          <w:i/>
          <w:color w:val="222222"/>
          <w:kern w:val="0"/>
          <w:sz w:val="28"/>
          <w:szCs w:val="28"/>
          <w:lang w:val="en-US" w:eastAsia="en-US" w:bidi="ar-SA"/>
        </w:rPr>
        <w:t xml:space="preserve"> Bakharev D., Glavatskaya E.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 xml:space="preserve"> Infant mortality in the late 19th and early 20th century Urals: macro and micro analyses // Glavatskaya E., Thorvaldsen G., Fertig G., Szoltysek M. (eds). </w:t>
      </w:r>
      <w:r>
        <w:rPr>
          <w:rFonts w:eastAsia="Calibri" w:cs="Times New Roman"/>
          <w:iCs/>
          <w:color w:val="222222"/>
          <w:kern w:val="0"/>
          <w:sz w:val="28"/>
          <w:szCs w:val="28"/>
          <w:lang w:val="en-US" w:eastAsia="en-US" w:bidi="ar-SA"/>
        </w:rPr>
        <w:t>Nominative Data in Demographic Research in the East and the West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 xml:space="preserve">. </w:t>
      </w: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  <w:t>Екатеринбург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 xml:space="preserve">: </w:t>
      </w: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  <w:t>Издательство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  <w:t>Уральского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  <w:t>университета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 xml:space="preserve">, 2019. </w:t>
      </w: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  <w:t>С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>. 202</w:t>
        <w:noBreakHyphen/>
        <w:t>219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>7.</w:t>
      </w:r>
      <w:r>
        <w:rPr>
          <w:rFonts w:eastAsia="Calibri" w:cs="Times New Roman"/>
          <w:i/>
          <w:color w:val="222222"/>
          <w:kern w:val="0"/>
          <w:sz w:val="28"/>
          <w:szCs w:val="28"/>
          <w:lang w:val="en-US" w:eastAsia="en-US" w:bidi="ar-SA"/>
        </w:rPr>
        <w:t xml:space="preserve"> Mironov B., A’Hearn B.</w:t>
      </w:r>
      <w:r>
        <w:rPr>
          <w:rFonts w:eastAsia="Calibri" w:cs="Times New Roman"/>
          <w:color w:val="222222"/>
          <w:kern w:val="0"/>
          <w:sz w:val="28"/>
          <w:szCs w:val="28"/>
          <w:lang w:val="en-US" w:eastAsia="en-US" w:bidi="ar-SA"/>
        </w:rPr>
        <w:t xml:space="preserve"> Russian living standards under the tsars: anthropometric evidence from the Volga // The Journal of Economic History. </w:t>
      </w: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  <w:t>2008. Vol. 68. No. 3. Pр. 900–929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  <w:t>8.</w:t>
      </w:r>
      <w:r>
        <w:rPr>
          <w:rFonts w:eastAsia="Calibri" w:cs="Times New Roman"/>
          <w:i/>
          <w:color w:val="222222"/>
          <w:kern w:val="0"/>
          <w:sz w:val="28"/>
          <w:szCs w:val="28"/>
          <w:lang w:eastAsia="en-US" w:bidi="ar-SA"/>
        </w:rPr>
        <w:t xml:space="preserve"> Натхов Т. В., Василенок Н. А.</w:t>
      </w: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  <w:t xml:space="preserve"> Детская смертность в Российской империи: факты и объяснения. Доклад на научном семинаре Института демографии НИУ ВШЭ «Демографические вызовы XXI века», 14 декабря 2018 г.</w:t>
      </w:r>
    </w:p>
    <w:p>
      <w:pPr>
        <w:pStyle w:val="Normal"/>
        <w:rPr>
          <w:rFonts w:eastAsia="Calibri" w:cs="Times New Roman"/>
          <w:b/>
          <w:b/>
          <w:color w:val="222222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222222"/>
          <w:kern w:val="0"/>
          <w:sz w:val="28"/>
          <w:szCs w:val="28"/>
          <w:lang w:eastAsia="en-US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2. Статистика в России в  XХ - ХXI вв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222222"/>
          <w:kern w:val="0"/>
          <w:sz w:val="28"/>
          <w:szCs w:val="28"/>
          <w:lang w:eastAsia="en-US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С. Н. Затравкин, Е. А. Вишленкова</w:t>
      </w:r>
    </w:p>
    <w:p>
      <w:pPr>
        <w:pStyle w:val="Normal"/>
        <w:widowControl/>
        <w:spacing w:lineRule="auto" w:line="276" w:before="0" w:after="200"/>
        <w:ind w:first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Статистические показатели здоровья советских людей в эпоху застоя</w:t>
      </w:r>
    </w:p>
    <w:p>
      <w:pPr>
        <w:pStyle w:val="Normal"/>
        <w:widowControl/>
        <w:spacing w:lineRule="auto" w:line="276" w:before="0" w:after="2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 w:before="0" w:after="200"/>
        <w:ind w:right="221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докладе анализируются негативные изменения в состоянии здоровья населения СССР в эпоху застоя. Они прослеживаются на основе статистических показателей физического развития, цифровых данных об инфекционной и психической заболеваемости, о смертности и ожидаемой продолжительности жизни. Взятые из официальных изданий, собранные в сравнительные таблицы и динамические ряды данные сопоставлены с показателями экологической загрязненности, качества питьевой воды и продуктов питания, объяснены политическими решениями по освоению незаселенных территорий, организации всесоюзных строек, антиалкогольными кампаниями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>Вс. Н. Сергеев</w:t>
      </w:r>
    </w:p>
    <w:p>
      <w:pPr>
        <w:pStyle w:val="Normal"/>
        <w:widowControl/>
        <w:spacing w:lineRule="auto" w:line="360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  <w:t>Как учитывать профессиональные инфекционные заболевания?</w:t>
      </w:r>
    </w:p>
    <w:p>
      <w:pPr>
        <w:pStyle w:val="Normal"/>
        <w:widowControl/>
        <w:spacing w:lineRule="auto" w:line="360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  <w:t>Дискуссия об обязательной регистрации профессиональных заболеваний и отравлений в 1920-е годы в РСФСР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В докладе будет предпринята попытка описать и проанализировать процесс создания механизмов учета профессиональных инфекционных заболеваний в 1920-е годы в Советской России. Упор будет сделан на рассмотрении внутриведомственных и публичных дискуссий о перечне профессиональных заболеваний и отравлений, случаи которых подлежали обязательной регистрации в государственных контролирующих органах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ереход от военного коммунизма к новой экономической политике оказал заметное влияние на сферу социальной защиты и охраны труда. Первым практическим шагом по возрождению государственного контроля над условиями труда стало издание летом 1922 г. обязательного постановления Наркомтруда (НКТ) РСФСР «О регистрации несчастных случаев». Однако данный нормативно-правовой акт имел один недостаток: острые профессиональные отравления частично попадали в категорию «нечастный случай», а хронические отравления и профессиональные заболевания оставались вне поля зрения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Обсуждение необходимости введения обязательной регистрации профессиональных заболеваний и отравлений шло параллельно с разработкой постановления «О регистрации несчастных случаев». В дискуссии были задействованы не только центральные органы управления (Наркомтруд и Наркомздрав), но и их губернские аналоги. Подготовка нормативно-правового акта об обязательной регистрации профессиональных заболеваний и отравлений началась в октябре 1922 г. силами Подотдела профессиональной гигиены Отдела охраны труда НКТ РСФСР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В первых вариантах проекта постановления предлагалось ограничить его применение по территориальному или производственному принципу, а также активно использовать учетные формы, разработанные Наркомздравом и его региональными подразделениями. Весной 1923 г. утвердился другой подход: регистрировать только наиболее ярко выраженную профпатологию. Комиссия в составе И. А. Добрейцера, Б. Б. Койранского, А. А. Летавета и М. Я. Лукомского занялась составлением сокращенного списка профессиональных заболеваний и отравлений, извещение о которых необходимо было направлять в контролирующие орган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В итоговый проект постановления были включены только два инфекционных заболевания — сибирская язва и сап. Таким образом, за пределами системы регистрации остался широкий спектр профпатологии, описанной в зарубежной и отечественной научной литературе. Например, с одной стороны, не подлежали регистрации случаи заражения врачей на рабочем месте тифом или чумой, а с другой — сифилитическое поражение губ у стеклодувов тоже оставалось за пределами статистического учета. Показательно наличие определенного консенсуса по этому вопросу. Так, разработанная в 1923 г. Мосздравом система регистрации травматизма и заболеваний на производстве в вопросах инфекционных заболеваний тоже ограничивалась сибирской язвой и сапом. Однако чуть позже государство признало существование и других профессиональных инфекционных заболеваний. Начиная с 1928 г. ряд инфекционных болезней включали в список профессиональной патологии, что давало право на социальное обеспечение по инвалидности.</w:t>
      </w:r>
    </w:p>
    <w:p>
      <w:pPr>
        <w:pStyle w:val="Normal"/>
        <w:rPr>
          <w:rFonts w:ascii="Calibri" w:hAnsi="Calibri" w:cs="Calibri"/>
          <w:sz w:val="28"/>
          <w:szCs w:val="28"/>
          <w:lang w:eastAsia="ar-SA" w:bidi="ar-SA"/>
        </w:rPr>
      </w:pPr>
      <w:r>
        <w:rPr>
          <w:rFonts w:cs="Calibri" w:ascii="Calibri" w:hAnsi="Calibri"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>В. О. Щепин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lang w:eastAsia="ar-SA" w:bidi="ar-SA"/>
        </w:rPr>
        <w:t xml:space="preserve">Сравнительная оценка смертности населения Московской области в условиях пандемии коронавируса </w:t>
      </w:r>
      <w:r>
        <w:rPr>
          <w:rFonts w:cs="Times New Roman"/>
          <w:b/>
          <w:sz w:val="28"/>
          <w:szCs w:val="28"/>
          <w:lang w:val="en-US" w:eastAsia="ar-SA" w:bidi="ar-SA"/>
        </w:rPr>
        <w:t>COVID</w:t>
      </w:r>
      <w:r>
        <w:rPr>
          <w:rFonts w:cs="Times New Roman"/>
          <w:b/>
          <w:sz w:val="28"/>
          <w:szCs w:val="28"/>
          <w:lang w:eastAsia="ar-SA" w:bidi="ar-SA"/>
        </w:rPr>
        <w:t>-19</w:t>
      </w:r>
    </w:p>
    <w:p>
      <w:pPr>
        <w:pStyle w:val="Normal"/>
        <w:widowControl/>
        <w:spacing w:lineRule="auto" w:line="360"/>
        <w:ind w:firstLine="709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В докладе представлены результаты сравнительного анализа структуры, объемов и уровней смертности населения на территории Московской области в первых полугодиях 2018</w:t>
        <w:noBreakHyphen/>
        <w:t>2020 гг., которые свидетельствуют о том, что снижение общей смертности на 2,4% в 2019 г. сменилось ее ростом на 15% в 2020 г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 xml:space="preserve">Более 90% общего прироста смертности зарегистрировано в апреле </w:t>
      </w:r>
      <w:r>
        <w:rPr>
          <w:rFonts w:cs="Times New Roman"/>
          <w:sz w:val="22"/>
          <w:szCs w:val="22"/>
          <w:lang w:eastAsia="ar-SA" w:bidi="ar-SA"/>
        </w:rPr>
        <w:t xml:space="preserve">— </w:t>
      </w:r>
      <w:r>
        <w:rPr>
          <w:rFonts w:cs="Times New Roman"/>
          <w:sz w:val="28"/>
          <w:szCs w:val="28"/>
          <w:lang w:eastAsia="ar-SA" w:bidi="ar-SA"/>
        </w:rPr>
        <w:t xml:space="preserve">июне. Доля нового коронавируса </w:t>
      </w:r>
      <w:r>
        <w:rPr>
          <w:rFonts w:cs="Times New Roman"/>
          <w:sz w:val="28"/>
          <w:szCs w:val="28"/>
          <w:lang w:val="en-US" w:eastAsia="ar-SA" w:bidi="ar-SA"/>
        </w:rPr>
        <w:t>COVID</w:t>
      </w:r>
      <w:r>
        <w:rPr>
          <w:rFonts w:cs="Times New Roman"/>
          <w:sz w:val="28"/>
          <w:szCs w:val="28"/>
          <w:lang w:eastAsia="ar-SA" w:bidi="ar-SA"/>
        </w:rPr>
        <w:t xml:space="preserve">-19 как причины смерти составила за полугодие до 6%, а его доля в приросте смертности по месяцам апрель </w:t>
      </w:r>
      <w:r>
        <w:rPr>
          <w:rFonts w:cs="Times New Roman"/>
          <w:sz w:val="22"/>
          <w:szCs w:val="22"/>
          <w:lang w:eastAsia="ar-SA" w:bidi="ar-SA"/>
        </w:rPr>
        <w:t xml:space="preserve">— </w:t>
      </w:r>
      <w:r>
        <w:rPr>
          <w:rFonts w:cs="Times New Roman"/>
          <w:sz w:val="28"/>
          <w:szCs w:val="28"/>
          <w:lang w:eastAsia="ar-SA" w:bidi="ar-SA"/>
        </w:rPr>
        <w:t>июнь составила от 20% до 60%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о классам болезней и причин смерти (МКБ-10) в 2020 г. наиболее интенсивно возросла смертность от болезней органов дыхания, психических расстройств и расстройств поведения, болезней нервной системы и органов пищеварения. Наибольший прирост смертности по этим классам болезней также отмечался во втором квартале, с пиковыми значениями в мае 2020 г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редставленные в аннотации данные являются предварительными и могут быть уточнены по ходу выполнения исследования.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48:00Z</dcterms:created>
  <dc:creator>Anna Kotomina</dc:creator>
  <dc:description/>
  <cp:keywords/>
  <dc:language>en-US</dc:language>
  <cp:lastModifiedBy>Глушкова Татьяна (Tatiana Glushkova)</cp:lastModifiedBy>
  <dcterms:modified xsi:type="dcterms:W3CDTF">2020-12-07T11:07:00Z</dcterms:modified>
  <cp:revision>7</cp:revision>
  <dc:subject/>
  <dc:title/>
</cp:coreProperties>
</file>