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Секция. Вызовы и ответы: коммуникативные стратегии, практики и инструменты российского научного зарубежья</w:t>
      </w:r>
    </w:p>
    <w:p>
      <w:pPr>
        <w:pStyle w:val="Normal"/>
        <w:spacing w:lineRule="auto" w:line="360"/>
        <w:rPr>
          <w:rFonts w:ascii="Times New Roman" w:hAnsi="Times New Roman" w:eastAsia="MS Mincho;MS Mincho" w:cs="Times New Roman"/>
          <w:b/>
          <w:b/>
          <w:sz w:val="25"/>
          <w:szCs w:val="25"/>
        </w:rPr>
      </w:pPr>
      <w:r>
        <w:rPr>
          <w:rFonts w:eastAsia="MS Mincho;MS Mincho" w:cs="Times New Roman" w:ascii="Times New Roman" w:hAnsi="Times New Roman"/>
          <w:b/>
          <w:sz w:val="25"/>
          <w:szCs w:val="25"/>
        </w:rPr>
      </w:r>
    </w:p>
    <w:p>
      <w:pPr>
        <w:pStyle w:val="Normal"/>
        <w:spacing w:lineRule="auto" w:line="360"/>
        <w:rPr>
          <w:rFonts w:ascii="Times New Roman" w:hAnsi="Times New Roman" w:eastAsia="MS Mincho;MS Mincho" w:cs="Times New Roman"/>
          <w:b/>
          <w:b/>
          <w:sz w:val="25"/>
          <w:szCs w:val="25"/>
        </w:rPr>
      </w:pPr>
      <w:r>
        <w:rPr>
          <w:rFonts w:eastAsia="MS Mincho;MS Mincho" w:cs="Times New Roman" w:ascii="Times New Roman" w:hAnsi="Times New Roman"/>
          <w:b/>
          <w:sz w:val="25"/>
          <w:szCs w:val="25"/>
        </w:rPr>
      </w:r>
    </w:p>
    <w:p>
      <w:pPr>
        <w:pStyle w:val="Normal"/>
        <w:rPr>
          <w:rFonts w:ascii="Times New Roman" w:hAnsi="Times New Roman" w:cs="Times New Roman"/>
        </w:rPr>
      </w:pPr>
      <w:r>
        <w:rPr>
          <w:rFonts w:cs="Times New Roman" w:ascii="Times New Roman" w:hAnsi="Times New Roman"/>
          <w:b/>
        </w:rPr>
        <w:t>Раздел 1. Научное зарубежье: институциональный вызов или ответ?</w:t>
      </w:r>
    </w:p>
    <w:p>
      <w:pPr>
        <w:pStyle w:val="Normal"/>
        <w:spacing w:lineRule="auto" w:line="360"/>
        <w:rPr>
          <w:rFonts w:ascii="Times New Roman" w:hAnsi="Times New Roman" w:eastAsia="MS Mincho;MS Mincho" w:cs="Times New Roman"/>
          <w:b/>
          <w:b/>
          <w:sz w:val="25"/>
          <w:szCs w:val="25"/>
        </w:rPr>
      </w:pPr>
      <w:r>
        <w:rPr>
          <w:rFonts w:eastAsia="MS Mincho;MS Mincho" w:cs="Times New Roman" w:ascii="Times New Roman" w:hAnsi="Times New Roman"/>
          <w:b/>
          <w:sz w:val="25"/>
          <w:szCs w:val="25"/>
        </w:rPr>
      </w:r>
    </w:p>
    <w:p>
      <w:pPr>
        <w:pStyle w:val="Normal"/>
        <w:spacing w:lineRule="auto" w:line="360"/>
        <w:rPr>
          <w:rFonts w:ascii="Times New Roman" w:hAnsi="Times New Roman" w:eastAsia="MS Mincho;MS Mincho" w:cs="Times New Roman"/>
          <w:lang w:val="uk-UA"/>
        </w:rPr>
      </w:pPr>
      <w:r>
        <w:rPr>
          <w:rFonts w:eastAsia="MS Mincho;MS Mincho" w:cs="Times New Roman" w:ascii="Times New Roman" w:hAnsi="Times New Roman"/>
          <w:b/>
          <w:sz w:val="25"/>
          <w:szCs w:val="25"/>
        </w:rPr>
        <w:t>А. Ю. Баженова</w:t>
      </w:r>
    </w:p>
    <w:p>
      <w:pPr>
        <w:pStyle w:val="Normal"/>
        <w:spacing w:lineRule="auto" w:line="360"/>
        <w:rPr>
          <w:rFonts w:ascii="Times New Roman" w:hAnsi="Times New Roman" w:eastAsia="MS Mincho;MS Mincho" w:cs="Times New Roman"/>
          <w:b/>
          <w:b/>
          <w:sz w:val="25"/>
          <w:szCs w:val="25"/>
          <w:lang w:val="uk-UA"/>
        </w:rPr>
      </w:pPr>
      <w:r>
        <w:rPr>
          <w:rFonts w:eastAsia="MS Mincho;MS Mincho" w:cs="Times New Roman" w:ascii="Times New Roman" w:hAnsi="Times New Roman"/>
          <w:b/>
          <w:sz w:val="25"/>
          <w:szCs w:val="25"/>
          <w:lang w:val="uk-UA"/>
        </w:rPr>
      </w:r>
    </w:p>
    <w:p>
      <w:pPr>
        <w:pStyle w:val="Normal"/>
        <w:spacing w:lineRule="auto" w:line="360"/>
        <w:rPr>
          <w:rFonts w:ascii="Times New Roman" w:hAnsi="Times New Roman" w:eastAsia="MS Mincho;MS Mincho" w:cs="Times New Roman"/>
          <w:sz w:val="25"/>
          <w:szCs w:val="25"/>
        </w:rPr>
      </w:pPr>
      <w:r>
        <w:rPr>
          <w:rFonts w:eastAsia="MS Mincho;MS Mincho" w:cs="Times New Roman" w:ascii="Times New Roman" w:hAnsi="Times New Roman"/>
          <w:b/>
          <w:sz w:val="25"/>
          <w:szCs w:val="25"/>
        </w:rPr>
        <w:t>Траектории академических кар</w:t>
      </w:r>
      <w:bookmarkStart w:id="0" w:name="_GoBack"/>
      <w:bookmarkEnd w:id="0"/>
      <w:r>
        <w:rPr>
          <w:rFonts w:eastAsia="MS Mincho;MS Mincho" w:cs="Times New Roman" w:ascii="Times New Roman" w:hAnsi="Times New Roman"/>
          <w:b/>
          <w:sz w:val="25"/>
          <w:szCs w:val="25"/>
        </w:rPr>
        <w:t xml:space="preserve">ьер польских ученых-гуманитариев в университетах Киева, Харькова и Одессы (вторая половина XIX </w:t>
      </w:r>
      <w:r>
        <w:rPr>
          <w:rFonts w:eastAsia="MS Mincho;MS Mincho" w:cs="Times New Roman" w:ascii="Times New Roman" w:hAnsi="Times New Roman"/>
          <w:b/>
          <w:sz w:val="28"/>
          <w:szCs w:val="28"/>
          <w:lang w:val="uk-UA"/>
        </w:rPr>
        <w:t>—</w:t>
      </w:r>
      <w:r>
        <w:rPr>
          <w:rFonts w:eastAsia="MS Mincho;MS Mincho" w:cs="Times New Roman" w:ascii="Times New Roman" w:hAnsi="Times New Roman"/>
          <w:b/>
          <w:sz w:val="25"/>
          <w:szCs w:val="25"/>
        </w:rPr>
        <w:t xml:space="preserve"> начало XX в.)</w:t>
      </w:r>
    </w:p>
    <w:p>
      <w:pPr>
        <w:pStyle w:val="Normal"/>
        <w:spacing w:lineRule="auto" w:line="360"/>
        <w:ind w:firstLine="709"/>
        <w:jc w:val="both"/>
        <w:rPr>
          <w:rFonts w:ascii="Times New Roman" w:hAnsi="Times New Roman" w:eastAsia="MS Mincho;MS Mincho" w:cs="Times New Roman"/>
          <w:sz w:val="25"/>
          <w:szCs w:val="25"/>
        </w:rPr>
      </w:pPr>
      <w:r>
        <w:rPr>
          <w:rFonts w:eastAsia="MS Mincho;MS Mincho" w:cs="Times New Roman" w:ascii="Times New Roman" w:hAnsi="Times New Roman"/>
          <w:sz w:val="25"/>
          <w:szCs w:val="25"/>
        </w:rPr>
      </w:r>
    </w:p>
    <w:p>
      <w:pPr>
        <w:pStyle w:val="Normal"/>
        <w:spacing w:lineRule="auto" w:line="360"/>
        <w:ind w:firstLine="709"/>
        <w:jc w:val="both"/>
        <w:rPr/>
      </w:pPr>
      <w:r>
        <w:rPr>
          <w:rFonts w:eastAsia="MS Mincho;MS Mincho" w:cs="Times New Roman" w:ascii="Times New Roman" w:hAnsi="Times New Roman"/>
          <w:sz w:val="25"/>
          <w:szCs w:val="25"/>
        </w:rPr>
        <w:t xml:space="preserve">Университеты Киева, Харькова и Одессы были важными звеньями российской системы высшего образования. Ввиду своего географического положения они привлекали многих студентов и преподавателей польского происхождения. В докладе исследуется деятельность польских ученых-гуманитариев (историков, филологов, философов, литературоведов, правоведов), работавших в указанных университетах во второй половине XIX </w:t>
      </w:r>
      <w:r>
        <w:rPr>
          <w:rFonts w:eastAsia="MS Mincho;MS Mincho" w:cs="Times New Roman" w:ascii="Times New Roman" w:hAnsi="Times New Roman"/>
          <w:sz w:val="28"/>
          <w:szCs w:val="28"/>
          <w:lang w:val="uk-UA"/>
        </w:rPr>
        <w:t>—</w:t>
      </w:r>
      <w:r>
        <w:rPr>
          <w:rFonts w:eastAsia="MS Mincho;MS Mincho" w:cs="Times New Roman" w:ascii="Times New Roman" w:hAnsi="Times New Roman"/>
          <w:sz w:val="25"/>
          <w:szCs w:val="25"/>
        </w:rPr>
        <w:t xml:space="preserve"> начале XX в. Среди них были: Альфонс Валицкий, Леопольд Воеводский, Витольд Клингер, Леонард Колмачевский, Эдмунд Ливский, Витольд Новодворский, Осип Пеховский, Лев Шепелевич, Владислав Юргевич, Генрих Якубанис (историко-филологические факультеты), Евгений Васьковский, Конрад Дыновский, Александр Мицкевич, Иван Собестьянский, Антон Станиславский, Лев Федорович (юридические факультеты). Анализируются траектории академических карьер преподавателей, устанавливается продолжительность их работы в упомянутых учебных заведениях. В фокусе внимания доклада находится также научная активность профессоров-поляков во время их работы в Харьковском, Киевском и Новороссийском университетах. Делается попытка проанализировать их вклад в развитие российской науки и становление университетских научных школ гуманитарного профиля.</w:t>
      </w:r>
    </w:p>
    <w:p>
      <w:pPr>
        <w:pStyle w:val="Normal"/>
        <w:spacing w:lineRule="auto" w:line="360"/>
        <w:ind w:firstLine="709"/>
        <w:jc w:val="both"/>
        <w:rPr>
          <w:rFonts w:ascii="Times New Roman" w:hAnsi="Times New Roman" w:eastAsia="MS Mincho;MS Mincho" w:cs="Times New Roman"/>
          <w:sz w:val="25"/>
          <w:szCs w:val="25"/>
        </w:rPr>
      </w:pPr>
      <w:r>
        <w:rPr>
          <w:rFonts w:eastAsia="MS Mincho;MS Mincho" w:cs="Times New Roman" w:ascii="Times New Roman" w:hAnsi="Times New Roman"/>
          <w:sz w:val="25"/>
          <w:szCs w:val="25"/>
        </w:rPr>
        <w:t>В докладе показано, что сложная политическая ситуация в стране после польского восстания 1863–1864 гг. и последовавшее ужесточение отбора преподавателей не перекрыли полякам путь в университеты Киева, Харькова и Одессы. Они внесли ощутимый вклад в изучение классической филологии, литературы, истории и юриспруденции. Наибольшую группу преподавателей (пять профессоров) составляли специалисты по классической филологии. Обращение ученых к отдаленным историческим эпохам можно объяснить желанием оградиться от острой политической ситуации в стране и от оценок событий недавнего прошлого. Интересное заключение следует из анализа трудов этой группы исследователей. В основном они сконцентрировались на тематике Древней Греции, изучая древнегреческую поэзию, историю, историографию, фольклор, мифологию и нравственность. Особенно следует здесь выделить работы Юргевича по эпиграфике и сфрагистике древнегреческих колоний Северного Причерноморья. К группе профессоров, занимавшихся античностью, следует также отнести Якубаниса, который изучал историю древнегреческой философии.</w:t>
      </w:r>
    </w:p>
    <w:p>
      <w:pPr>
        <w:pStyle w:val="Normal"/>
        <w:spacing w:lineRule="auto" w:line="360"/>
        <w:ind w:firstLine="709"/>
        <w:jc w:val="both"/>
        <w:rPr/>
      </w:pPr>
      <w:r>
        <w:rPr>
          <w:rFonts w:eastAsia="MS Mincho;MS Mincho" w:cs="Times New Roman" w:ascii="Times New Roman" w:hAnsi="Times New Roman"/>
          <w:sz w:val="25"/>
          <w:szCs w:val="25"/>
        </w:rPr>
        <w:t xml:space="preserve">Следующие по численности группы (по два преподавателя в каждой) состояли из специалистов по западноевропейской литературе, всеобщей истории и римскому праву. По одному человеку представляло разные области юриспруденции, а именно: энциклопедию права, историю русского права, гражданское право и гражданское судопроизводство, политическую экономию и статистику. Параллельно с исследованиями по специализации некоторые преподаватели </w:t>
      </w:r>
      <w:r>
        <w:rPr>
          <w:rFonts w:eastAsia="MS Mincho;MS Mincho" w:cs="Times New Roman" w:ascii="Times New Roman" w:hAnsi="Times New Roman"/>
          <w:sz w:val="28"/>
          <w:szCs w:val="28"/>
          <w:lang w:val="uk-UA"/>
        </w:rPr>
        <w:t>—</w:t>
      </w:r>
      <w:r>
        <w:rPr>
          <w:rFonts w:eastAsia="MS Mincho;MS Mincho" w:cs="Times New Roman" w:ascii="Times New Roman" w:hAnsi="Times New Roman"/>
          <w:sz w:val="25"/>
          <w:szCs w:val="25"/>
        </w:rPr>
        <w:t xml:space="preserve"> А. Валицкий, Е. Васьковский, В. Клингер, А. Станиславский, Г. Якубанис </w:t>
      </w:r>
      <w:r>
        <w:rPr>
          <w:rFonts w:eastAsia="MS Mincho;MS Mincho" w:cs="Times New Roman" w:ascii="Times New Roman" w:hAnsi="Times New Roman"/>
          <w:sz w:val="28"/>
          <w:szCs w:val="28"/>
          <w:lang w:val="uk-UA"/>
        </w:rPr>
        <w:t>—</w:t>
      </w:r>
      <w:r>
        <w:rPr>
          <w:rFonts w:eastAsia="MS Mincho;MS Mincho" w:cs="Times New Roman" w:ascii="Times New Roman" w:hAnsi="Times New Roman"/>
          <w:sz w:val="25"/>
          <w:szCs w:val="25"/>
        </w:rPr>
        <w:t xml:space="preserve"> занимались переводами с греческого, немецкого, итальянского, французского, английского, шведского языков на русский и польский. Дальнейшее изучение выбранной темы позволит создать целостную картину вклада польской научной мысли в развитие гуманитарной сферы Российской империи.</w:t>
      </w:r>
    </w:p>
    <w:p>
      <w:pPr>
        <w:pStyle w:val="Normal"/>
        <w:rPr>
          <w:rFonts w:ascii="Times New Roman" w:hAnsi="Times New Roman" w:eastAsia="MS Mincho;MS Mincho" w:cs="Times New Roman"/>
          <w:sz w:val="25"/>
          <w:szCs w:val="25"/>
        </w:rPr>
      </w:pPr>
      <w:r>
        <w:rPr>
          <w:rFonts w:eastAsia="MS Mincho;MS Mincho" w:cs="Times New Roman" w:ascii="Times New Roman" w:hAnsi="Times New Roman"/>
          <w:sz w:val="25"/>
          <w:szCs w:val="2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Н. Н. Колотилова</w:t>
      </w:r>
    </w:p>
    <w:p>
      <w:pPr>
        <w:pStyle w:val="Normal"/>
        <w:spacing w:lineRule="auto" w:line="36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pacing w:lineRule="auto" w:line="360"/>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Институт Пастера и российская научная эмиграция</w:t>
      </w:r>
    </w:p>
    <w:p>
      <w:pPr>
        <w:pStyle w:val="Normal"/>
        <w:spacing w:lineRule="auto" w:line="36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6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ститут Пастера в Париже — крупнейший международный центр развития микробиологии, вирусологии, иммунологии, медицины, биохимии, молекулярной биологии, был с момента своего основания точкой притяжения российских ученых, а позднее одним из средоточий российской научной эмиграции. Список российских ученых, в разное время связанных с Институтом Пастера, насчитывает более 500 имен. Это не случайно. Институт был организован Л. Пастером на деньги, собранные по международной подписке, крупная сумма была внесена Россией. В 1889 г. в Институте были организованы Микробиологические курсы, на которых стажировались французские врачи, а также ученые из многих государств, в том числе России.</w:t>
      </w:r>
    </w:p>
    <w:p>
      <w:pPr>
        <w:pStyle w:val="Normal"/>
        <w:spacing w:lineRule="auto" w:line="36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ногие российские ученых были сотрудниками Института. Некоторые из них, приглашенные еще Пастером (как знаменитый И. И. Мечников и значительно позднее С. Н. Виноградский), стали основоположниками важнейших научных направлений и основателями научных школ. Вклад в развитие науки был внесен и другими российскими микробиологами-эмигрантами, в разное время и по разным причинам покинувшими Россию, работавшими в Пастеровском институте, а со временем получившими французское подданство. Многие из них в свое время были стажерами Микробиологических курсов, работали в лаборатории Мечникова, ставшей, по словам Н. Ф. Гамалеи, Меккой для русских биологов. Ряду эмигрантов (М. Я. Преображенскому, С. И. Метальникову) удалось не только работать в Институте Пастера, но и сделать эту работу семейной традицией. Некоторые (В. А. Шорин, Р. М. Шен) вернулись в Советский Союз в середине ХХ в.</w:t>
      </w:r>
    </w:p>
    <w:p>
      <w:pPr>
        <w:pStyle w:val="Normal"/>
        <w:spacing w:lineRule="auto" w:line="36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удьбы отечественных ученых, покинувших Россию, сложились по-разному. Историческая заслуга Института Пастера заключается в том, что он дал возможность многим российским ученым-эмигрантам не только выжить на чужбине, но сохранить и реализовать свой научный потенциал. Вместе с тем российские ученые значительно расширили и развили тематику исследований в Пастеровском институте.</w:t>
      </w:r>
    </w:p>
    <w:p>
      <w:pPr>
        <w:pStyle w:val="Normal"/>
        <w:spacing w:lineRule="auto" w:line="36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 И. Мечников (1845–1916), один из основоположников эволюционной эмбриологии, иммунологии и геронтологии, лауреат Нобелевской премии (1908), с 1888 г. до конца жизни работал в Институте Пастера, где не только занимался научными исследованиями, но и был одним из самых популярных профессоров на Микробиологических курсах. В его лаборатории стажировались многие известные ученые, в частности, покинувшие на рубеже веков Россию: В. А. Хавкин, А. М. Безредка, М. В. Вейнберг и его сестра С. В. Вейнберг, позднее — уроженцы Минска супруги Е. М. и Е. Л. Вольман и др.</w:t>
      </w:r>
    </w:p>
    <w:p>
      <w:pPr>
        <w:pStyle w:val="Normal"/>
        <w:spacing w:lineRule="auto" w:line="36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ледующая волна российских эмигрантов в Институт Пастера приходит после революции 1917 г. Многие из них (М. Я. Преображенский, М. Н. Маргулис-Аитова, В. А. Юревич и др.) раньше стажировались на Микробиологических курсах. Некоторым (В. А. Юревичу, А. Т. Васильеву) удалось найти работу в филиалах Пастеровского института (в Сайгоне, Тунисе). В лаборатории известного биолога-эмигранта С. И. Метальникова в Институте Пастера работали его соотечественники (Н. И. Метальников, С. С. Метальников, К. А. Туманов, В. А. Шорин, В. М. Зернов, М. Ермолаев, В. А. Скобельцын и др.).</w:t>
      </w:r>
    </w:p>
    <w:p>
      <w:pPr>
        <w:pStyle w:val="Normal"/>
        <w:spacing w:lineRule="auto" w:line="36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еди эмигрантов, связанных с Институтом Пастера, необходимо назвать профессора-микробиолога А. И. Бердникова, профессора-почвоведа В. К. Агафонова, биологов и врачей М. Я. Бардаха, Н. А. Безсонова, Н. А. Булгакова, кн. М. А.  Волконского, Е. Г.  Габричевского, Л. О. Завадского, Л. И. Кепинова, Н. Н. Коссовича, И. И. Манухина, Л. И. Рапкина. Среди пастеровцев российского происхождения нужно упомянуть П. Н. Грабара и лауреата Нобелевской премии (1965) А. М. Львова, ряд женщин (Н. А. Добровольскую-Завадскую, А. И. Басс, Е. С. Виноградскую, Е. Спарроу, Р. М. Шен, А. М. Гелен, О. Г. Бесполудинову и др.).</w:t>
      </w:r>
    </w:p>
    <w:p>
      <w:pPr>
        <w:pStyle w:val="Normal"/>
        <w:spacing w:lineRule="auto" w:line="360"/>
        <w:ind w:firstLine="709"/>
        <w:jc w:val="both"/>
        <w:rPr>
          <w:rFonts w:ascii="Times New Roman" w:hAnsi="Times New Roman" w:eastAsia="Times New Roman" w:cs="Times New Roman"/>
          <w:kern w:val="0"/>
        </w:rPr>
      </w:pPr>
      <w:r>
        <w:rPr>
          <w:rFonts w:eastAsia="Times New Roman" w:cs="Times New Roman" w:ascii="Times New Roman" w:hAnsi="Times New Roman"/>
          <w:kern w:val="0"/>
          <w:sz w:val="28"/>
          <w:szCs w:val="28"/>
        </w:rPr>
        <w:t>Особое место в истории научной эмиграции в Институте Пастера принадлежит великому русскому ученому, основателю отечественной микробиологической школы С. Н. Виноградскому (1856</w:t>
        <w:noBreakHyphen/>
        <w:t>1953), открывшему хемосинтез и создавшему новую науку — экологическую микробиологию.</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MS Mincho;MS Mincho" w:cs="Times New Roman"/>
          <w:b/>
          <w:b/>
          <w:sz w:val="28"/>
          <w:szCs w:val="28"/>
          <w:lang w:eastAsia="fa-IR" w:bidi="fa-IR"/>
        </w:rPr>
      </w:pPr>
      <w:r>
        <w:rPr>
          <w:rFonts w:eastAsia="MS Mincho;MS Mincho" w:cs="Times New Roman" w:ascii="Times New Roman" w:hAnsi="Times New Roman"/>
          <w:b/>
          <w:sz w:val="28"/>
          <w:szCs w:val="28"/>
          <w:lang w:eastAsia="fa-IR" w:bidi="fa-IR"/>
        </w:rPr>
        <w:t>Л. М. Раванди-Фадаи</w:t>
      </w:r>
    </w:p>
    <w:p>
      <w:pPr>
        <w:pStyle w:val="Normal"/>
        <w:spacing w:lineRule="auto" w:line="360"/>
        <w:rPr>
          <w:rFonts w:ascii="Times New Roman" w:hAnsi="Times New Roman" w:eastAsia="MS Mincho;MS Mincho" w:cs="Times New Roman"/>
          <w:b/>
          <w:b/>
          <w:sz w:val="28"/>
          <w:szCs w:val="28"/>
          <w:lang w:eastAsia="fa-IR" w:bidi="fa-IR"/>
        </w:rPr>
      </w:pPr>
      <w:r>
        <w:rPr>
          <w:rFonts w:eastAsia="MS Mincho;MS Mincho" w:cs="Times New Roman" w:ascii="Times New Roman" w:hAnsi="Times New Roman"/>
          <w:b/>
          <w:sz w:val="28"/>
          <w:szCs w:val="28"/>
          <w:lang w:eastAsia="fa-IR" w:bidi="fa-I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волюционное образование или революция в образовании (Коммунистический университет трудящихся Востока)</w:t>
      </w:r>
    </w:p>
    <w:p>
      <w:pPr>
        <w:pStyle w:val="Normal"/>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r>
    </w:p>
    <w:p>
      <w:pPr>
        <w:pStyle w:val="Normal"/>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Доклад расскажет о Коммунистическом университете трудящихся Востока (КУТВ, 1921</w:t>
        <w:noBreakHyphen/>
        <w:t xml:space="preserve">1938) </w:t>
      </w:r>
      <w:r>
        <w:rPr>
          <w:rFonts w:eastAsia="MS Mincho;MS Mincho" w:cs="Times New Roman" w:ascii="Times New Roman" w:hAnsi="Times New Roman"/>
          <w:iCs/>
          <w:sz w:val="28"/>
          <w:szCs w:val="28"/>
        </w:rPr>
        <w:t xml:space="preserve">как первом центре высшего коммунистического образования, возникшего в год голода и сыгравшего исключительную роль в развитии советского востоковедения. Это был учебный центр, через который штаб международного пролетариата </w:t>
      </w:r>
      <w:r>
        <w:rPr>
          <w:rFonts w:eastAsia="MS Mincho;MS Mincho" w:cs="Times New Roman" w:ascii="Times New Roman" w:hAnsi="Times New Roman"/>
          <w:sz w:val="28"/>
          <w:szCs w:val="28"/>
        </w:rPr>
        <w:t>—</w:t>
      </w:r>
      <w:r>
        <w:rPr>
          <w:rFonts w:eastAsia="MS Mincho;MS Mincho" w:cs="Times New Roman" w:ascii="Times New Roman" w:hAnsi="Times New Roman"/>
          <w:iCs/>
          <w:sz w:val="28"/>
          <w:szCs w:val="28"/>
        </w:rPr>
        <w:t xml:space="preserve"> Коминтерн </w:t>
      </w:r>
      <w:r>
        <w:rPr>
          <w:rFonts w:eastAsia="MS Mincho;MS Mincho" w:cs="Times New Roman" w:ascii="Times New Roman" w:hAnsi="Times New Roman"/>
          <w:sz w:val="28"/>
          <w:szCs w:val="28"/>
        </w:rPr>
        <w:t>—</w:t>
      </w:r>
      <w:r>
        <w:rPr>
          <w:rFonts w:eastAsia="MS Mincho;MS Mincho" w:cs="Times New Roman" w:ascii="Times New Roman" w:hAnsi="Times New Roman"/>
          <w:iCs/>
          <w:sz w:val="28"/>
          <w:szCs w:val="28"/>
        </w:rPr>
        <w:t xml:space="preserve"> осуществлял теоретическую подготовку революционного движения на Востоке.</w:t>
      </w:r>
    </w:p>
    <w:p>
      <w:pPr>
        <w:pStyle w:val="Normal"/>
        <w:spacing w:lineRule="auto" w:line="360"/>
        <w:ind w:firstLine="284"/>
        <w:jc w:val="both"/>
        <w:rPr>
          <w:rFonts w:ascii="Times New Roman" w:hAnsi="Times New Roman" w:eastAsia="Cambria" w:cs="Times New Roman"/>
          <w:iCs/>
          <w:sz w:val="28"/>
          <w:szCs w:val="28"/>
        </w:rPr>
      </w:pPr>
      <w:r>
        <w:rPr>
          <w:rFonts w:eastAsia="Cambria" w:cs="Times New Roman" w:ascii="Times New Roman" w:hAnsi="Times New Roman"/>
          <w:sz w:val="28"/>
          <w:szCs w:val="28"/>
        </w:rPr>
        <w:t>Существенное отличие КУТВа от Института востоковедения, Восточного отделения Военной академии Рабоче-крестьянской Красной армии</w:t>
      </w:r>
      <w:r>
        <w:rPr>
          <w:rFonts w:eastAsia="Cambria" w:cs="Times New Roman" w:ascii="Times New Roman" w:hAnsi="Times New Roman"/>
          <w:sz w:val="28"/>
          <w:szCs w:val="28"/>
          <w:vertAlign w:val="superscript"/>
        </w:rPr>
        <w:t xml:space="preserve"> </w:t>
      </w:r>
      <w:r>
        <w:rPr>
          <w:rFonts w:eastAsia="Cambria" w:cs="Times New Roman" w:ascii="Times New Roman" w:hAnsi="Times New Roman"/>
          <w:sz w:val="28"/>
          <w:szCs w:val="28"/>
        </w:rPr>
        <w:t>и других аналогичных учебных заведений заключалось не только в специфике его своеобразного профиля, но в первую очередь в том, что в КУТВе готовились национальные кадры, владевшие марксистской идеологией. Также в отличие от других вузов и комвузов занятия велись на родных языках студентов. Двери университета были открыты не только для трудящихся восточных советских республик, но и для эмигрантов, молодежи, приехавшей из-за рубежа.</w:t>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iCs/>
          <w:sz w:val="28"/>
          <w:szCs w:val="28"/>
        </w:rPr>
        <w:t>В</w:t>
      </w:r>
      <w:r>
        <w:rPr>
          <w:rFonts w:eastAsia="Cambria" w:cs="Times New Roman" w:ascii="Times New Roman" w:hAnsi="Times New Roman"/>
          <w:sz w:val="28"/>
          <w:szCs w:val="28"/>
        </w:rPr>
        <w:t xml:space="preserve"> начале своей деятельности КУТВ переживал серьезные трудности: не было отработанных программ, не хватало учебников, университет столкнулся с полным отсутствием марксистской литературы на восточных языках, недоставало русских букварей, зачастую не было даже карандашей и тетрадей, а учащимся выдавали большие листы, которые надо было разрезать и сшивать в тетради. Но уже в</w:t>
      </w:r>
      <w:r>
        <w:rPr>
          <w:rFonts w:eastAsia="Cambria" w:cs="Times New Roman" w:ascii="Times New Roman" w:hAnsi="Times New Roman"/>
          <w:iCs/>
          <w:sz w:val="28"/>
          <w:szCs w:val="28"/>
        </w:rPr>
        <w:t>о второй половине 1920-х годов КУТВ превращается в один из центров советского востоковедения.</w:t>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t>В течение трех лет учебы каждый студент участвовал в 100 экскурсиях. Экскурсии вырабатывали у студентов умение наблюдать жизненные явления, отбирать, обобщать и анализировать факты. Этот метод широко использовался в небольшом французском городке Лонжюмо, где в 1911 г. под руководством В. И. Ленина была организована школа для подготовки партийных кадров из рабочих. В 1925 г. КУТВ настолько окреп, что в его стенах начали проводиться научные исследования.</w:t>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t>Известный советский востоковед В. Гордлевский писал, что «научные работники, входившие в лингвистическую комиссию, жили как бы в лаборатории &lt;…&gt; они могли производить наблюдения над языком живых людей — представителей различных национальностей, студентов КУТВа».</w:t>
      </w:r>
    </w:p>
    <w:p>
      <w:pPr>
        <w:pStyle w:val="Normal"/>
        <w:spacing w:lineRule="auto" w:line="360"/>
        <w:ind w:firstLine="284"/>
        <w:jc w:val="both"/>
        <w:rPr/>
      </w:pPr>
      <w:r>
        <w:rPr>
          <w:rFonts w:eastAsia="Cambria" w:cs="Times New Roman" w:ascii="Times New Roman" w:hAnsi="Times New Roman"/>
          <w:sz w:val="28"/>
          <w:szCs w:val="28"/>
        </w:rPr>
        <w:t>В конце 1926-го — начале 1927 г. в КУТВе была организована Научно-исследовательская ассоциация (НИА). На НИА возлагалась также и подготовка преподавателей и научных сотрудников. НИА имела издательство «Революционный Восток». Этот журнал с конца 1920-х годов стал важнейшим печатным органом, определяющим развитие советского востоковедения. НИА, где обсуждались и распределялись новые исследовательские темы, объединила всех востоковедов страны.</w:t>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 Л. Бабич</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Формирование научного кавказоведения в эмиграции (1920</w:t>
        <w:noBreakHyphen/>
        <w:t>1940 и 1990</w:t>
        <w:noBreakHyphen/>
        <w:t>2010-е годы): сравнительный анализ</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е кавказоведение появилось во Франции в 1920</w:t>
        <w:noBreakHyphen/>
        <w:t>1930-е годы, когда часть кавказской эмиграции занялась распространением среди французов знаний о Кавказе. Во главу угла были поставлены исторические исследования, поскольку история Кавказа стала инструментом националистической общественно-политической деятельности эмигрантов-кавказцев как в Европе в целом, так и во Франции в частности. Дальше всего от политики располагались филологические и лингвистические исследования кавказоведов; многие из этих работ действительно отличались новизной и до сих пор не потеряли своего зна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метим, что дети кавказских эмигрантов первой волны 1920-х годов, родившиеся уже во Франции в 1920</w:t>
        <w:noBreakHyphen/>
        <w:t>1930-е годы, проявляли особый интерес к родине своих родителей и часто становились востоковедами или специалистами по истории и искусству Ро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вая волна кавказских эмигрантов во Францию в 1990</w:t>
        <w:noBreakHyphen/>
        <w:t>2000-е годы способствовала росту научного кавказоведения в современное время: среди исследователей появились те, кто использует историю в качестве инструмента общественно-политической деятельности, и те, кто развивает собственно кавказоведение (главным образом в области филологии и лингвис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окладе, подготовленном на основе работы в архивах в 1900</w:t>
        <w:noBreakHyphen/>
        <w:t>2010-е годы, будет проведен сравнительный анализ основных направлений в зарубежном научном кавказоведении на примере Франции.</w:t>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И. Антанасиевич</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b/>
          <w:sz w:val="28"/>
          <w:szCs w:val="28"/>
        </w:rPr>
        <w:t>Беженская судьба сербского университета Косово и Метохии: стратегия выживания</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Приштинский университет в этом году отмечает свое 50-летие. В 1960 г. был сформирован философский факультет, с которого и начинается история университета. Во время агрессии НАТО против Югославии университет разделил судьбу всех сербских учреждений: преподаватели и студенты вынуждены были покинуть факультет, а его имущество перешло в албанские руки. Некоторое время факультеты работали в разных городах Сербии, но ныне все они находятся в северной части Косово, в сербском анклаве, разделенном городе Косовска-Митровица (с отделениями в городках Лепосавич, Зубин-Поток и Звечан). Название же университет не менял, просто потому, что под этим именем он создавался, развивался. И уж если он вынужден был оставить имущество албанцам, то имя свое смог сохранить. И под этим именем Приштинский университет, временно расположенный в Косовска-Митровице, входит в Европейскую университетскую ассоциацию.</w:t>
      </w:r>
    </w:p>
    <w:p>
      <w:pPr>
        <w:pStyle w:val="Normal"/>
        <w:spacing w:lineRule="auto" w:line="360" w:before="0" w:after="160"/>
        <w:ind w:firstLine="708"/>
        <w:jc w:val="both"/>
        <w:rPr/>
      </w:pPr>
      <w:r>
        <w:rPr>
          <w:rFonts w:cs="Times New Roman" w:ascii="Times New Roman" w:hAnsi="Times New Roman"/>
          <w:sz w:val="28"/>
          <w:szCs w:val="28"/>
        </w:rPr>
        <w:t>Приштинский университет — часть системы образования Республики Сербия. Сербия финансирует его, выдает сертификаты на деятельность, т.е. университет проходит такие же административные процедуры, как и все остальные университеты страны. Приштинский университет является членом Конференции университетов Сербии (КОНУС). Нынешний ректор профессор, доктор Здравко Витошевич и его команда плотно сотрудничают с местными городскими властями и с Координационным центром по делам Косово (при правительстве Сербии).</w:t>
      </w:r>
    </w:p>
    <w:p>
      <w:pPr>
        <w:pStyle w:val="Normal"/>
        <w:spacing w:lineRule="auto" w:line="360" w:before="0" w:after="160"/>
        <w:jc w:val="both"/>
        <w:rPr/>
      </w:pPr>
      <w:r>
        <w:rPr>
          <w:rFonts w:cs="Times New Roman" w:ascii="Times New Roman" w:hAnsi="Times New Roman"/>
          <w:sz w:val="28"/>
          <w:szCs w:val="28"/>
        </w:rPr>
        <w:t>Приштинский университет и его судьба уникальны, поскольку сейчас это не только образовательное учреждение, но и градообразующее предприятие, наличие которого влияет на экономику города (стоит напомнить, что речь идет о разделенном городе, где в южная часть — албанская, а в северной части живут сербы и здесь же расположен университет). Приштинский университет — это и важный политический институт, его наличие здесь для многих сербов из других анклавов — знак того, что они живут на своей земле: их дети ходят в сербские школы и имеют возможность поступить в сербский университет и получить диплом, который признается на всей территории Сербии. Если такая возможность исчезнет, то молодежь, молодые семьи начнут покидать Косово. И оно окончательно превратится в место, где свои дни будут доживать старики.</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Университет как политический фактор. Университет как фактор стратегии выживания. Собственные стратегии, выработанные университетом, который, несмотря на непростые события, сумел организовать и обучение, и научную деятельность. Сложности и искушения, надежды и перспективы — об этом и будет идти речь в докладе.</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Раздел 2. </w:t>
      </w:r>
      <w:r>
        <w:rPr>
          <w:rFonts w:cs="Times New Roman" w:ascii="Times New Roman" w:hAnsi="Times New Roman"/>
          <w:b/>
          <w:bCs/>
        </w:rPr>
        <w:t>Научная эмиграция, зарубежье или диаспора: персональные ответы</w:t>
      </w:r>
    </w:p>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b/>
          <w:bCs/>
          <w:sz w:val="28"/>
          <w:szCs w:val="28"/>
        </w:rPr>
        <w:t>О. А. Валькова</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b/>
          <w:bCs/>
          <w:sz w:val="28"/>
          <w:szCs w:val="28"/>
        </w:rPr>
        <w:t>Девушка и Фламмарион, или Французское начало карьеры русского астронома Н. М. Субботиной (1877</w:t>
        <w:noBreakHyphen/>
        <w:t>1961)</w:t>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Н. М. Субботина, родившаяся и жившая в Российской империи, с подросткового возраста мечтала профессионально заниматься астрономией. Однако перед ней стояло больше трудностей на пути достижения этой цели, чем перед любой другой ее современницей. Не только ее гендер не позволял ей поступить в университет и далее на службу в научное учреждение, хотя эти ограничения начали смягчаться буквально у нее на глазах. Перенесенная в детстве тяжелая болезнь превратила ее в человека с ограниченными возможностями: лишила слуха, голоса и сильно ухудшила способность передвигаться. Семья, особенно отец, поддерживала ее стремление заниматься наукой. Субботина, однако, весьма смутно представляла, с чего начать. Кто-то из знакомых посоветовал ей написать Камилю Фламмариону (1842</w:t>
        <w:noBreakHyphen/>
        <w:t>1925), признанному лидеру астрономов-любителей всего мира, основателю Французского астрономического общества. И Субботина написала. Фламмариона не смутил ни юный возраст корреспондентки, ни ее женский пол; он ответил на письмо девушки. Завязалась переписка, продолжавшаяся до самой смерти Фламмариона. Знаменитый астроном и популяризатор астрономии стал научным наставником Субботиной, ввел ее в круг европейских астрономов; в 1899 г. рекомендовал в члены Французского и Бельгийского астрономических обществ. В 1900-е годы на страницах журналов этих обществ и ряда других европейских астрономических изданий регулярно публиковались результаты астрономических наблюдений Субботиной. Она участвовала в международных проектах, в том числе наблюдениях солнечных пятен, различных метеорных потоков и др. В 1905 г. Субботина наблюдала полное солнечное затмение в Бургосе в составе миссии Бельгийского астрономического общества. По дороге на затмение она проехала почти всю Европу, встретилась наконец с Фламмарионом и другими друзьями-астрономами, посетила несколько европейских обсерваторий. Поддержка Фламмариона придала девушке уверенности и дала толчок ее профессиональной карьере на родине. Она была избрана членом Русского астрономического общества, начала публиковаться в его журнале и выступать на заседаниях с научными сообщениями. В 1905 г. поступила учиться на Бестужевские высшие женские куры, окончила их и была оставлена «для приготовления к профессорскому званию». В 1910 г. опубликовала первую в истории России «женскую» монографию по астрономии «История кометы Галлея», которая не только собрала блестящие отзывы в прессе, но и выиграла в 1912 г. премию Русского астрономического общества.</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 А. Алип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Между приятием и отторжением: М. И. Ростовцев в социокультурном пространстве США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Михаил Иванович Ростовцев (1870–1952), всемирно известный историк-антиковед, один из самых влиятельных ученых российского зарубежья, принадлежит к бесспорным лидерам изучения социально-экономической истории Римской империи и эллинистического мира. Две его одноименные монографии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 довольно продолжительное время использовались в качестве учебников по истории античности во многих вузах Соединенных Штатов Америки. До сих пор ученики его учеников с придыханием рассказывают реальные и полулегендарные истории об этом выдающемся челове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залось бы, мы имеем перед глазами пример идеально выстроенной коммуникации с иноязычным и инокультурным социумом, которому могли бы позавидовать многие наши соотечественники, пытающиеся найти свое счастье вдали от родных пенатов и отнюдь не всегда успешно интегрирующиеся в чуждую им среду. Однако путь М. И. Ростовцева к подобному внешне безупречному взаимодействию с окружавшим его миром на самом деле был далеко не таким легким и прямолинейны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нужденный покинуть Россию в 1918 г. под предлогом научной командировки, ученый со сложившейся репутацией, устоявшимися привычками и определенным образом жизни петербургского профессора оказался в странном положении глубоко уважаемого, но, в сущности, никому не нужного гостя. Европа встретила его с должным почетом, но предельно холодно. Затяжные депрессии, бесконечные поиски заработка стали буднями академика Российской и ряда европейских академий наук на ближайшие два г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лько случайное знакомство с американским коллегой У. Вестерманом помогло ему исправить ситуацию. Но для этого пришлось пойти на радикальный шаг: переезд в США погрузил М. И. Ростовцева в совершенно иной мир, абсолютно непохожий на ту атмосферу, в которой ему довелось жить в предыдущие 50 лет. Двойственность коммуникативных практик ученого: внешняя успешность и органичность вхождения в американскую научно-образовательную среду и его внутренний разлад с окружавшей действительностью, приведший впоследствии к тяжелейшей душевной болезни, становится, таким образом, предметом наших размышлений в рамках предстоящего фору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С. Н. Ковальчук</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тратегия жизни и научные изыскания профессора Роберта Виппера на чужбине</w:t>
      </w:r>
    </w:p>
    <w:p>
      <w:pPr>
        <w:pStyle w:val="Normal"/>
        <w:spacing w:lineRule="auto" w:line="360"/>
        <w:ind w:firstLine="720"/>
        <w:jc w:val="both"/>
        <w:rPr/>
      </w:pPr>
      <w:r>
        <w:rPr>
          <w:rFonts w:cs="Times New Roman" w:ascii="Times New Roman" w:hAnsi="Times New Roman"/>
          <w:sz w:val="28"/>
          <w:szCs w:val="28"/>
        </w:rPr>
        <w:t>Научное наследие историка Роберта Юрьевича Виппера (1859</w:t>
      </w:r>
      <w:r>
        <w:rPr>
          <w:rFonts w:cs="Times New Roman" w:ascii="Times New Roman" w:hAnsi="Times New Roman"/>
          <w:sz w:val="28"/>
          <w:szCs w:val="28"/>
          <w:lang w:val="lv-LV"/>
        </w:rPr>
        <w:t>–</w:t>
      </w:r>
      <w:r>
        <w:rPr>
          <w:rFonts w:cs="Times New Roman" w:ascii="Times New Roman" w:hAnsi="Times New Roman"/>
          <w:sz w:val="28"/>
          <w:szCs w:val="28"/>
        </w:rPr>
        <w:t>1954) принадлежит России и Латвии. Он был блестящим знатоком античности (истории, философии, права, религии) и культуры Востока, исследователем европейской и мировой истории, часто выступал как резкий критик теорий исторического оптимизма или теорий прогресса в духе Гердера, Гегеля, Конта, Спенсера, Маркса, о чем не раз писал в своих научных работах. В деле постижения сути исторического процесса Виппер оставил о себе память как последователь историка, философа Дж. Вико, автора капитального труда «Основания новой науки об общей природе наций», одного из создателей теории круговорота истории. Важно, что Вико за 60 лет до публикации в Риге основного труда И. Г. Гердера «Идеи к философии истории человечества» убежденно отстаивал ценность локальных (национальных) культур, предложил внимательно относиться к ним и их истории, иерархии ценностей и своеобразию языка, вкладу таких культур в общечеловеческое наследие. Идеи Вико укрепили профессора Виппера в годы эмиграции в его кропотливых исследованиях истории крестьянского вопроса, осмыслении особенностей исторического пути молодого Латвийского государ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октябрьского переворота 1917 г. личные проблемы, политическая ситуация вынудили Роберта Виппера отказаться от карьеры в Московском университете и искать возможность покинуть пределы родины. Только летом 1924 г. ему удалось выехать из Советской России, а 6 сентября 1924 г. Р. Виппер занял должность внештатного профессора на факультете филологии и философии Латвийского университета. Он читал курсы лекций по истории Нового времени, подготовил и читал на латышском языке уникальный курс по истории крестьянского вопроса в Латвии в контексте истории Европы. (Оригинальная четырехтомная рукопись лекций Виппера на русском языке и машинопись перевода этих лекций бережно хранятся в Риге.) Пожалуй, только к исходу 17-летнего пребывания на чужбине сформировался при его деятельном участии достойный научный контингент латышских историков, заменивших по ряду исторических дисциплин многоопытного профессора Виппера.</w:t>
      </w:r>
    </w:p>
    <w:p>
      <w:pPr>
        <w:pStyle w:val="Normal"/>
        <w:spacing w:lineRule="auto" w:line="360"/>
        <w:ind w:firstLine="720"/>
        <w:jc w:val="both"/>
        <w:rPr/>
      </w:pPr>
      <w:r>
        <w:rPr>
          <w:rFonts w:cs="Times New Roman" w:ascii="Times New Roman" w:hAnsi="Times New Roman"/>
          <w:sz w:val="28"/>
          <w:szCs w:val="28"/>
        </w:rPr>
        <w:t>Нельзя не отдать должное проницательности Виппера, поскольку он умело использовал как политическую ситуацию молодого государства, так и умонастроения в среде латышских историков. Будучи в составе руководства Института истории Латвии, образованного в январе 1936 г. по прямому указанию президента страны К. Улманиса, Виппер сдержанно относился к идее создания национально ориентированной, тенденциозной исторической науки, преувеличению уровня социально-политического развития латышей накануне крестоносного завоевания. Но профессор бескомпромиссно отрицательно оценивал наступательный характер германофильства в трудах немецких историков Латвии и Германии. Немалое число книг, журнальных полос конца 1920</w:t>
        <w:noBreakHyphen/>
        <w:t>1930-х годов сохранили свидетельства бурной полемики немецких историков, публицистов — противников Виппера. Решительно дискутировали с ним такие маститые немецкие историки, как Л. Арбузов, А. Г. фон Транзе-Росенек</w:t>
      </w:r>
      <w:r>
        <w:rPr>
          <w:rFonts w:cs="Times New Roman" w:ascii="Times New Roman" w:hAnsi="Times New Roman"/>
          <w:sz w:val="28"/>
          <w:szCs w:val="28"/>
          <w:lang w:val="lv-LV"/>
        </w:rPr>
        <w:t xml:space="preserve">, </w:t>
      </w:r>
      <w:r>
        <w:rPr>
          <w:rFonts w:cs="Times New Roman" w:ascii="Times New Roman" w:hAnsi="Times New Roman"/>
          <w:sz w:val="28"/>
          <w:szCs w:val="28"/>
        </w:rPr>
        <w:t>Г. Римша 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учные публикации Р. Виппера на латышском и немецком языках сыграли огромную роль в становлении латвийской историографии. Школьные учебные пособия по истории Р. Виппера, переизданные в Латвии, широко использовались в учебном процессе в межвоенный период.</w:t>
      </w:r>
    </w:p>
    <w:p>
      <w:pPr>
        <w:pStyle w:val="Normal"/>
        <w:spacing w:lineRule="auto" w:line="360"/>
        <w:ind w:firstLine="720"/>
        <w:jc w:val="both"/>
        <w:rPr>
          <w:sz w:val="28"/>
          <w:szCs w:val="28"/>
        </w:rPr>
      </w:pPr>
      <w:r>
        <w:rPr>
          <w:rFonts w:cs="Times New Roman" w:ascii="Times New Roman" w:hAnsi="Times New Roman"/>
          <w:sz w:val="28"/>
          <w:szCs w:val="28"/>
        </w:rPr>
        <w:t>Особое внимание в докладе предполагается уделить демонстрации архивных документов, писем Р. Виппера, уникальных фотографий, хранящихся в Национальном архиве Латвии и отделе рукописей Научной библиотеки Латвийского университета, анализу окружения профессора Виппера на филологическом и философском факульте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М. Ю. Сорокина</w:t>
      </w:r>
    </w:p>
    <w:p>
      <w:pPr>
        <w:pStyle w:val="Norma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Славистика как политика: Роман Якобсон (1896</w:t>
        <w:noBreakHyphen/>
        <w:t>1982) в Праге</w:t>
      </w:r>
    </w:p>
    <w:p>
      <w:pPr>
        <w:pStyle w:val="Norma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Место и роль профессиональных (персональных и институциональных) и геополитических практик славистики и славистов в новом европейском пространстве, возникшем после Первой мировой войны, остаются недостаточно изученными. Между тем именно в этот период происходит значительный рост влиятельности славистики не только как научного института и славистов как академического сообщества, но и как инструмента международных коммуникаций и культурной дипломатии. Изменение институционального положения славистики было прямо связано с образованием новых славянских государств (Чехословацкая Республика, Королевство сербов, хорватов и словенцев и др.), что актуализировало формирование в этих странах собственных геополитических, научных, культурных и образовательных повесток дня, а также с трансформацией статуса многих членов славистического сообщества, чей символический капитал, накопленный в рамках национально-освободительных движений, поставил их в разряд акторов и политиков мирового уровня.</w:t>
      </w:r>
    </w:p>
    <w:p>
      <w:pPr>
        <w:pStyle w:val="Norma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В свою очередь появление «славянского мира» как значимого самостоятельного актора стало важнейшим геополитическим фактором и стимулировало создание новой академической инфраструктуры </w:t>
      </w:r>
      <w:r>
        <w:rPr>
          <w:rFonts w:eastAsia="Calibri"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ru-RU"/>
        </w:rPr>
        <w:t xml:space="preserve"> кафедр и научно-исследовательских институтов, изучающих языки, литературу, фольклор, историю, материальную и духовную культуру славянских народов. В этих условиях особенно возрастала роль славистов как «коммуникаторов», благодаря персональным социальным и научным практикам которых восстанавливались как непосредственные связи внутри академических славистических сообществ европейских стран, многим из которых пришлось пережить тяжелую полосу вынужденных континентальных миграций, так и международные контакты и проекты в целом.</w:t>
      </w:r>
    </w:p>
    <w:p>
      <w:pPr>
        <w:pStyle w:val="Normal"/>
        <w:suppressAutoHyphens w:val="false"/>
        <w:spacing w:lineRule="auto" w:line="360"/>
        <w:ind w:right="-6"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Кроме того, слависты стали играть важную, а нередко и исключительную роль как посредники (переводчики и организаторы) между возникшими в Европе после военных и революционных потрясений многочисленными национальными эмигрантскими сообществами, властными структурами и обществами стран их нового пребывания. Достаточно упомянуть имена профессоров Александра Белича (1876–1960) и Иржи Поливки (1858–1933), первого президента Чехословацкой Республики Томаша Г. Масарика (1850–1937) и др., чтобы представить масштаб работы, проделанной славистами для адаптации беженцев к новой языковой и культурной среде.</w:t>
      </w:r>
    </w:p>
    <w:p>
      <w:pPr>
        <w:pStyle w:val="Normal"/>
        <w:suppressAutoHyphens w:val="false"/>
        <w:spacing w:lineRule="auto" w:line="360"/>
        <w:ind w:right="-6"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первой половине ХХ в. значение этих «коммуникаторов» и для разделенного российского, и для всего европейского славистического сообщества было исключительным. Благодаря их личным связям поддерживались циркуляция и трансляция новых научных идей, концепций и практик; в то же время они создавали своего рода коммуникативные коридоры между различными национальными и профессиональными элитами в условиях политически нестабильного межвоенного мира. Таким образом международные научные связи и проекты служили одним из инструментов поиска и новых государственных идентичностей славянских стран, и новых коммуникативных стратегий славистического научного и образовательного сообществ.</w:t>
      </w:r>
    </w:p>
    <w:p>
      <w:pPr>
        <w:pStyle w:val="Normal"/>
        <w:suppressAutoHyphens w:val="false"/>
        <w:spacing w:lineRule="auto" w:line="360"/>
        <w:ind w:right="-6"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этом контексте судьба известного лингвиста и филолога, профессора Гарвардского университета (США) Романа Осиповича Якобсона (1896–1982) вызывает особый интерес. Приехав в Прагу (Чехословакия) в июле 1920 г., он жил и плодотворно работал в этой стране (Прага, Брно), не имевшей дипломатических отношений с Советской Россией, почти 20 лет, до 1939 г. Доклад, основанный на впервые вводимых в научный оборот документах из Архива внешней политики Российской Федерации МИД РФ, анализирует и представляет роль Якобсона в этом процессе.</w:t>
      </w:r>
    </w:p>
    <w:p>
      <w:pPr>
        <w:pStyle w:val="Normal"/>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Е. А. Баум</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sz w:val="28"/>
          <w:szCs w:val="28"/>
        </w:rPr>
        <w:t>Выпускники химфака МГУ — американские профессор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pPr>
      <w:r>
        <w:rPr>
          <w:rFonts w:cs="Times New Roman" w:ascii="Times New Roman" w:hAnsi="Times New Roman"/>
          <w:sz w:val="28"/>
          <w:szCs w:val="28"/>
        </w:rPr>
        <w:t>Автор этого доклада — выпускница химфака МГУ. При общении с друзьями и коллегами-сокурсниками никогда не возникало мысли, что альма-матер в 1990</w:t>
        <w:noBreakHyphen/>
        <w:t>2000-е годы накрыла эмиграционная волна столь мощного масштаба. Изучение списков выпускников факультета за 1980</w:t>
        <w:noBreakHyphen/>
        <w:t>1990-е годы стало шоковым откровением: порядка 20</w:t>
        <w:noBreakHyphen/>
        <w:t>30% выпускников химфака в 1990-е — начале 2000-х годов уехали за рубеж. При этом две трети из них пополнили именно американскую русскоязычную диаспору.</w:t>
      </w:r>
    </w:p>
    <w:p>
      <w:pPr>
        <w:pStyle w:val="Normal"/>
        <w:spacing w:lineRule="auto" w:line="360" w:before="0" w:after="200"/>
        <w:jc w:val="both"/>
        <w:rPr/>
      </w:pPr>
      <w:r>
        <w:rPr>
          <w:rFonts w:cs="Times New Roman" w:ascii="Times New Roman" w:hAnsi="Times New Roman"/>
          <w:sz w:val="28"/>
          <w:szCs w:val="28"/>
        </w:rPr>
        <w:t xml:space="preserve">Схема закрепления в стране достаточно обыденна. Изначально большинство из них уезжали при поддержке стипендиальных фондов или устраивали себе длительные командировки в соответствии с различными программами обмена специалистами. Ознакомившись с обстановкой уже на месте, наладив академические связи, молодые специалисты быстро адаптировались в стране и получали предложения о работе в частных фирмах, разнообразных образовательных учреждениях и университетах. Наиболее востребованными оказались химики-органики, а также специалисты, работавшие в сфере медицинской химии или химико-биологической области (например, ныне американские профессора М. Сокольски-Папков, Т. К. Бронич, Е. В. Батракова, И. Г. Газарян, вице-президент компании </w:t>
      </w:r>
      <w:r>
        <w:rPr>
          <w:rFonts w:cs="Times New Roman" w:ascii="Times New Roman" w:hAnsi="Times New Roman"/>
          <w:sz w:val="28"/>
          <w:szCs w:val="28"/>
          <w:lang w:val="en-US"/>
        </w:rPr>
        <w:t>Clevland</w:t>
      </w:r>
      <w:r>
        <w:rPr>
          <w:rFonts w:cs="Times New Roman" w:ascii="Times New Roman" w:hAnsi="Times New Roman"/>
          <w:sz w:val="28"/>
          <w:szCs w:val="28"/>
        </w:rPr>
        <w:t xml:space="preserve"> </w:t>
      </w:r>
      <w:r>
        <w:rPr>
          <w:rFonts w:cs="Times New Roman" w:ascii="Times New Roman" w:hAnsi="Times New Roman"/>
          <w:sz w:val="28"/>
          <w:szCs w:val="28"/>
          <w:lang w:val="en-US"/>
        </w:rPr>
        <w:t>BioLabs</w:t>
      </w:r>
      <w:r>
        <w:rPr>
          <w:rFonts w:cs="Times New Roman" w:ascii="Times New Roman" w:hAnsi="Times New Roman"/>
          <w:sz w:val="28"/>
          <w:szCs w:val="28"/>
        </w:rPr>
        <w:t xml:space="preserve"> А. А. Пурмаль и др.).</w:t>
      </w:r>
    </w:p>
    <w:p>
      <w:pPr>
        <w:pStyle w:val="Normal"/>
        <w:spacing w:lineRule="auto" w:line="360" w:before="0" w:after="200"/>
        <w:jc w:val="both"/>
        <w:rPr/>
      </w:pPr>
      <w:r>
        <w:rPr>
          <w:rFonts w:cs="Times New Roman" w:ascii="Times New Roman" w:hAnsi="Times New Roman"/>
          <w:sz w:val="28"/>
          <w:szCs w:val="28"/>
        </w:rPr>
        <w:t>Именно в тот момент, когда рухнул железный занавес, коллеги-химики вовремя поняли — сегодня ты уже не беглец из одной страны в другую, у тебя остается тыл в лице родной страны, в которую ты всегда можешь вернуться, если что случится. Они оказались как бы в равновесном «двойном бытии» на границе соприкосновения двух миров и культур. Подобное одновременное присутствие в двух мирах придает ощущение сверхвозможностей, когда тебе многое покоряется, а интенсивность существования многократно увеличивается. Примером тому могут служить жизненные траектории коллег и современников автора, рассмотренные в докладе, выпускников химфака: профессора Университета Дулут В. В. Жданкина и профессора, директора Центра нанотехнологий Университета Северной Каролины А. В. Кабанова. Их сегодняшнее участие в международных проектах, грантовых программах осуществляется в рамках новых стратегий выстраивания взаимоотношений между Россией и ее научным зарубежьем, определенно переходящих в иную плоскость, характерными чертами которой являются интеграция и глобал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284"/>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4:00Z</dcterms:created>
  <dc:creator>пользователь Microsoft Office</dc:creator>
  <dc:description/>
  <cp:keywords/>
  <dc:language>en-US</dc:language>
  <cp:lastModifiedBy>Глушкова Татьяна (Tatiana Glushkova)</cp:lastModifiedBy>
  <dcterms:modified xsi:type="dcterms:W3CDTF">2020-12-07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